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851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orespondenţa dintre domenii şi grupe de activitat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Structura domeniului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CERCETARE, DEZVOLTARE ŞI HIGH TECH 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 grupe de activitat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084"/>
      </w:tblGrid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GRUPA  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262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Fabricarea calculatoarelor si a echipamentelor periferice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263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Fabricarea echipamentelor de comunicatii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5821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editare a jocurilor de calculator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5829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editare a altor produse software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11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telecomunicatii prin retele cu cablu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12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telecomunicatii prin retele fara cablu (exclusiv prin satelit)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13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telecomunicatii prin satelit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19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lte activitati de telecomunicatii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201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realizare a soft-ului la comanda (software orientat client)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202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consultanta in tehnologia informatiei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203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de management (gestiune si exploatare) a mijloacelor de calcul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209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lte activitati de servicii privind tehnologia informatiei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311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Prelucrarea datelor, administrarea paginilor web si activitati conexe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6312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ctivitati ale portalurilor web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7211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Cercetare-dezvoltare in biotehnologie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7219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Cercetare-dezvoltare in alte stiinte naturale si inginerie</w:t>
            </w:r>
          </w:p>
        </w:tc>
      </w:tr>
      <w:tr>
        <w:trPr>
          <w:cantSplit w:val="true"/>
        </w:trPr>
        <w:tc>
          <w:tcPr>
            <w:tcW w:w="1270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7220</w:t>
            </w:r>
          </w:p>
        </w:tc>
        <w:tc>
          <w:tcPr>
            <w:tcW w:w="8084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Cercetare-dezvoltare in stiinte sociale si umaniste</w:t>
            </w:r>
          </w:p>
        </w:tc>
      </w:tr>
    </w:tbl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Structura domeniulu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INDUSTRI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 grupe de activitat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309"/>
      </w:tblGrid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b/>
                <w:lang w:val="ro-RO"/>
              </w:rPr>
              <w:t xml:space="preserve">GRUPA  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360"/>
              <w:rPr>
                <w:color w:val="000000"/>
              </w:rPr>
            </w:pPr>
            <w:r>
              <w:rPr>
                <w:b/>
                <w:color w:val="000000"/>
                <w:lang w:val="ro-RO"/>
              </w:rPr>
              <w:t>DENUMIRE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51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carbunelui superior (PCS=&gt;23865 kJ/kg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52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carbunelui inferior (PCS&lt;23865 kJ/kg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6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petrolului bru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62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gazelor natur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71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minereurilor fer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721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minereurilor de uraniu si toriu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729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altor minereuri metalifere nefer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8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pietrei ornamentale si a pietrei pentru constructii, extractia pietrei calcaroase, ghipsului, cretei si a ardezi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812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pietrisului si nisipului; extractia argilei si caolin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891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mineralelor pentru industria chimica si a ingrasamintelor natur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892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turb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893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tractia sar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899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extractiv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91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anexe extractiei petrolului brut si gazelor natur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990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anexe pentru extractia mineral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830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si conservarea carn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si conservarea carnii de pas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in carne (inclusiv din carne de pasare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si conservarea pestelui, crustaceelor si molust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si conservarea cartof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3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sucurilor de fructe si legum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si conservarea fructelor si legumelor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4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leiurilor si grasim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rgarinei si a altor produse comestibile simil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lactate si a branzetu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inghetat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e morari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midonului si a produselor din amidon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ainii; fabricarea prajiturilor si a produselor proaspete de patise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biscuitilor si piscoturilor; fabricarea prajiturilor si a produselor conservate de patise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caroanelor, taiteilor, cus-cus-ului si a altor produse fainoase simil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zahar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in cacao, a ciocolatei si a produselor zahar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ceaiului si cafel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ondimentelor si ingredient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ancaruri prepara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6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eparatelor alimentare omogenizate si alimentelor dietet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alimentar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eparatelor pentru hrana animalelor de ferm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eparatelor pentru hrana animalelor de compan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Distilarea, rafinarea si mixarea bauturilor alcool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vinurilor din strugur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idrului si a altor vinuri din fruc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bauturi nedistilate, obtinute prin ferment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ber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lt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107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bauturi racoritoare nealcoolice; productia de ape minerale si alte ape imbutelia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in tutun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gatirea fibrelor si filarea fibrelor texti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tesatur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inisarea materialelor texti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etraje prin tricotare sau croset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rticole confectionate din textile (cu exceptia imbracamintei si lenjeriei de corp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covoare si moche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odgoane, franghii, sfori si pl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textile netesute si articole din acestea, cu exceptia confectiilor de imbracamin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rticole tehnice si industriale din texti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articole textil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e imbracaminte din pie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rticole de imbracaminte pentru lucru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articole de imbracaminte (exclusiv lenjeria de corp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rticole de lenjerie de corp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articole de imbracaminte si accesorii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in blan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3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in tricotare sau crosetare a ciorapilor si articolelor de galante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43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in tricotare sau crosetare a altor articole de imbracamin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abacirea si finisarea pieilor; prepararea si vopsirea blanu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5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e voiaj si marochinarie si a articolelor de harnasamen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incaltamint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aierea si rindeluirea lemn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furnire si a panourilor din lemn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62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archetului asamblat in panour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elemente de dulgherie si tamplarie, pentru construct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bricarea ambalajelor din lemn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din lemn; fabricarea articolelor din pluta, paie si din alte materiale vegetale impleti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eluloz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hartiei si carton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hartiei si cartonului ondulat si a ambalajelor din hartie si carton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e uz gospodaresc si sanitar, din hartie sau carton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2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e papeta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tapet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articole din hartie si carton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18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Tiparirea ziar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18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Alte activitati de tiparir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18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Servicii pregatitoare pentru pretipari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181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Legatorie si servicii conex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/>
            </w:pPr>
            <w:r>
              <w:rPr/>
              <w:t>18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/>
              <w:t>Reproducerea inregistra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e cocse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obtinute din prelucrarea titei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gazelor industri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olorantilor si a pigment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chimice anorganice, de baz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chimice organice, de baz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ingrasamintelor si produselor azot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terialelor plastice in forme prim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auciucului sintetic in forme prim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esticidelor si a altor produse agrochim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vopselelor, lacurilor, cernelii tipografice si masticu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4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sapunurilor, detergentilor si a produselor de intretine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4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arfumurilor si a produselor cosmetice (de toaleta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exploziv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5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leiu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leiurilor esenti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5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chimic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fibrelor sintetice si artifici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farmaceutice de baz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1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eparatelor farmaceut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2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nvelopelor si a camerelor de aer; resaparea si refacerea anvelop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21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din cauciuc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lacilor, foliilor, tuburilor si profilelor din material plastic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22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e ambalaj din material plastic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22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in material plastic pentru construct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22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din material plastic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sticlei pla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si fasonarea sticlei pla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in sticl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1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fibrelor din sticl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1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sticlarie tehn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produse refract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3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lacilor si dalelor din ceram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3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abricarea caramizilor, tiglelor si altor produse pentru constructii, din argila ars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4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ceramice pentru uz gospodaresc si ornamental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obiecte sanitare din ceram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izolatorilor si pieselor izolante din ceram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4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tehnice din ceram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4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ceramic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iment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5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varului si ipsos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6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in beton pentru construct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6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in ipsos pentru construct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6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beton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6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ortar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in azbocimen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articole din beton, ciment si ipsos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aierea, fasonarea si finisarea pietr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produse abraziv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din minerale nemetalice,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metale feroase sub forme primare si de feroaliaj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tuburi, tevi, profile tubulare si accesorii pentru acestea, din otel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3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gere la rece a bar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3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aminare la rece a benzilor ingus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3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profile obtinute la re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3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efilarea firelor la re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4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metalelor preti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Metalurgia alumini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plumbului, zincului si cositor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4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Metalurgia cupr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4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altor metale nefer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46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lucrarea combustibililor nuclear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5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urnarea font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5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urnarea otel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urnarea metalelor neferoase uso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45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urnarea altor metale nefer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constructii metalice si parti componente ale structurilor metal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usi si ferestre din metal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2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radiatoare si cazane pentru incalzire central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rezervoare, cisterne si containere metal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3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generatoarelor de aburi (cu exceptia cazanelor pentru incalzire centrala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4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mamentului si muniti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metalice obtinute prin deformare plastica; metalurgia pulbe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6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tarea si acoperirea metal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6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Operatiuni de mecanica general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7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de taia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e ferone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7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nelt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recipienti, containere si alte produse similare din otel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9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mbalajelor usoare din metal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9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din fire metalice; fabricarea de lanturi si arcur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9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suruburi, buloane si alte articole filetate; fabricarea de nituri si saib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59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articole din metal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subansamblurilor electronice (module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componente electron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4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produselor electronice de larg consum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5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instrumente si dispozitive pentru masura, verificare, control, navigat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5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ceasur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6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echipamente pentru radiologie, electrodiagnostic si electroterap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7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instrumente optice si echipamente fotograf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suportilor magnetici si optici destinati inregistrar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otoarelor, generatoarelor si transformatoarelor electr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paratelor de distributie si control a electricitat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cumulatori si bater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3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cabluri cu fibra opt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3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fire si cabluri electrice si electron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3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ispozitivelor de conexiune pentru fire si cabluri electrice si electron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echipamente electrice de ilumina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5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parate electrocasn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5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echipamente casnice neelectr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79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echipamente electr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otoare si turbine (cu exceptia celor pentru avioane, autovehicule si motociclete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otoare hidraul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pompe si compreso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1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rticole de robinetar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lagarelor, angrenajelor, cutiilor de viteza si a elementelor mecanice de transmis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cuptoarelor, furnalelor si arzatoar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2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echipamentelor de ridicat si manipula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sinilor si echipamentelor de birou (exclusiv fabricarea calculatoarelor si a echipamentelor periferice)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2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sinilor-unelte portabile actionate electric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2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echipamentelor de ventilatie si frigorifice, exclusiv a echipamentelor de uz casnic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masini si utilaje de utilizare generala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3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sinilor si utilajelor pentru agricultura si exploatari forestie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si a masinilor-unelte pentru prelucrarea metal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masini-unelt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pentru metalurgi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pentru extractie si construct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pentru prelucrarea produselor alimentare, bauturilor si tutun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4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pentru industria textila, a imbracamintei si a pielarie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pentru industria hartiei si carton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6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utilajelor pentru prelucrarea maselor plastice si a cauciuculu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89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masini si utilaje specific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utovehiculelor de transport rutie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caroserii pentru autovehicule; fabricarea de remorci si semiremorc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93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echipamente electrice si electronice pentru autovehicule si pentru motoare de autovehicu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293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iese si accesorii pentru autovehicule si pentru motoare de autovehicu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nstructia de nave si structuri plutito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nstructia de ambarcatiuni sportive si de agremen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terialului rulan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aeronave si nave spati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vehiculelor militare de lupt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otociclet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9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biciclete si de vehicule pentru invaliz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09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mijloace de transport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obila pentru birouri si magazin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obila pentru bucatarii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10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saltele si somie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10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mobila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Baterea monede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12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bijuteriilor si articolelor similare din metale si pietre pretioas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13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imitatiilor de bijuterii si articole similar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2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instrumentelor muzical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rticolelor pentru sport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jocurilor si jucari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50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de dispozitive, aparate si instrumente medicale si stomatologice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9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maturilor si periilor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299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bricarea altor produse manufacturiere n.c.a.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1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de energie electrica</w:t>
            </w:r>
          </w:p>
        </w:tc>
      </w:tr>
      <w:tr>
        <w:trPr>
          <w:cantSplit w:val="true"/>
        </w:trPr>
        <w:tc>
          <w:tcPr>
            <w:tcW w:w="104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21</w:t>
            </w:r>
          </w:p>
        </w:tc>
        <w:tc>
          <w:tcPr>
            <w:tcW w:w="8309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ductia gazelor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Structura domeniului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o-RO"/>
        </w:rPr>
        <w:t>AGRICULTURĂ, SILVICULTURÃ ŞI PESCUIT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 grupe de activitat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188"/>
      </w:tblGrid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 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cerealelor (exclusiv orez), plantelor leguminoase si a plantelor producatoare de seminte oleaginoas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orezului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color w:val="000000"/>
              </w:rPr>
              <w:t>Cultivarea legumelor si a pepenilor, a radacinoaselor si tuberculi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trestiei de zaha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5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tutunului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6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plantelor pentru fibre textil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altor plante din culturi nepermanent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1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struguri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2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fructelor tropicale si subtropical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3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fructelor citric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4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fructelor semintoase si samburoas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5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fructelor arbustilor fructiferi, capsunilor, nuciferilor si a altor pomi fructiferi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6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fructelor oleaginoas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plantelor pentru prepararea bauturi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8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condimentelor, plantelor aromatice, medicinale si a plantelor de uz farmaceutic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29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altor plante permanent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30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ltivarea plantelor pentru inmultir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1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bovinelor de lapt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2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altor bovin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3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cailor si a altor cabalin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4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camilelor si a camelide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5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ovinelor si caprine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6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porcine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7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pasari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49</w:t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resterea altor animal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50</w:t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in ferme mixte (cultura vegetala combinata cu cresterea animalelor)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61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uxiliare pentru productia vegetala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62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uxiliare pentru cresterea animale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63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upa recoltar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64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egatirea semintelor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170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Vanatoare, capturarea cu capcane a vanatului si activitati de servicii anexe vanatorii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Silvicultura si alte activitati forestiere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220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Exploatarea forestiera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230</w:t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lectarea produselor forestiere nelemnoase din flora spontana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240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/>
            </w:pPr>
            <w:r>
              <w:rPr>
                <w:color w:val="000000"/>
              </w:rPr>
              <w:t>Activitati de servicii anexe silviculturii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311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escuitul maritim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312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escuitul in ape dulci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321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vacultura maritima</w:t>
            </w:r>
          </w:p>
        </w:tc>
      </w:tr>
      <w:tr>
        <w:trPr>
          <w:cantSplit w:val="true"/>
        </w:trPr>
        <w:tc>
          <w:tcPr>
            <w:tcW w:w="116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0322</w:t>
            </w:r>
          </w:p>
        </w:tc>
        <w:tc>
          <w:tcPr>
            <w:tcW w:w="8188" w:type="dxa"/>
            <w:tcBorders/>
            <w:vAlign w:val="bottom"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vacultura in ape dulci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>
          <w:lang w:val="ro-RO"/>
        </w:rPr>
      </w:pPr>
      <w:r>
        <w:rPr>
          <w:lang w:val="ro-RO"/>
        </w:rPr>
        <w:t>Structura domeniulu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ONSTRUCŢI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 grupe de activitat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2"/>
      </w:tblGrid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 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/>
            </w:pPr>
            <w:r>
              <w:rPr>
                <w:color w:val="000000"/>
              </w:rPr>
              <w:t>Lucrari de constructii a cladirilor rezidentiale si nerezidential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constructii a drumurilor si autostrazilor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1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constructii a cailor ferate de suprafata si subterane.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13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nstructia de poduri si tunelur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constructii a proiectelor utilitare pentru fluid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2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constructii a proiectelor utilitare pentru electricitate si telecomunicati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nstructii hidrotehnic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299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constructii a altor proiecte ingineresti n.c.a.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1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demolare a constructiilor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1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pregatire a terenulu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13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foraj si sondaj pentru constructi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instalatii electric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2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instalatii sanitare, de incalzire si de aer conditionat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29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lucrari de instalatii pentru constructi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3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ipsoseri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32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tamplarie si dulgheri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33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pardosire si placare a peretilor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34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vopsitorie, zugraveli si montari de geamur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39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lucrari de finisare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91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ucrari de invelitori, sarpante si terase la constructii</w:t>
            </w:r>
          </w:p>
        </w:tc>
      </w:tr>
      <w:tr>
        <w:trPr>
          <w:cantSplit w:val="true"/>
        </w:trPr>
        <w:tc>
          <w:tcPr>
            <w:tcW w:w="116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399</w:t>
            </w:r>
          </w:p>
        </w:tc>
        <w:tc>
          <w:tcPr>
            <w:tcW w:w="8192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lucrari speciale de constructii n.c.a.</w:t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lainText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ro-RO"/>
        </w:rPr>
        <w:t>Structura domeniului</w:t>
      </w:r>
    </w:p>
    <w:p>
      <w:pPr>
        <w:pStyle w:val="Heading"/>
        <w:spacing w:lineRule="auto" w:line="36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ro-RO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ro-RO"/>
        </w:rPr>
        <w:t>SERVICI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 grupe de activitat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95"/>
      </w:tblGrid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 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articolelor fabricate din metal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masini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echipamentelor electronice si opt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echipamentelor electr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si intretinerea navelor si barci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6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si intretinerea aeronavelor si navelor spatia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7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si intretinerea altor echipamente de transport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1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altor echipamen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3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stalarea masinilor si echipamentelor industria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l energiei electr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1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Distributia energiei electr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Distributia combustibililor gazosi, prin conduc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urnizarea de abur si aer conditiona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aptarea, tratarea si distributia ape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lectarea si epurarea apelor uza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8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lectarea deseurilor nepericuloas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8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lectarea deseurilor periculoas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8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tarea si eliminarea deseurilor nepericuloas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8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tarea si eliminarea deseurilor periculoas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83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Demontarea (dezasamblarea) masinilor si a echipamentelor scoase din uz pentru recuperarea material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83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cuperarea materialelor reciclabile sorta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si servicii de decontamin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Dezvoltare (promovare) imobiliar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retinerea si repararea autovehicul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interurbane de calatori pe calea ferat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de marfa pe calea ferat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3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urbane, suburbane si metropolitane de calato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3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cu taxiu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3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transporturi terestre de calatori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4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rutiere de marfu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4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Servicii de mut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prin conduc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0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maritime si costiere de pasage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0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maritime si costiere de marf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0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l de pasageri pe cai navigabile interio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04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l de marfa pe cai navigabile interio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aeriene de pasage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aeriene de marf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Transporturi spatia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Depozita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2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anexe pentru transporturi terest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2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anexe transporturilor pe ap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22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anexe transporturilor aerien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22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Manipula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anexe transporturi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3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postale desfasurate sub obligativitatea serviciului universal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3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postale si de curie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editare a carti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editarea de ghiduri, compendii, liste de adrese si simil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81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editare a ziar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81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editare a revistelor si periodic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edit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9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productie cinematografica, video si de programe de televiziun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9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post-productie cinematografica, video si de programe de televiziun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91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distributie a filmelor cinematografice, video si a programelor de televiziun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91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roiectia de filme cinematograf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9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realizare a inregistrarilor audio si activitati de editare muzical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0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difuzare a programelor de radio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difuzare a programelor de televiziun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39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gentiilor de sti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39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servicii informationale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8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umpararea si vanzarea de bunuri imobiliare propr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chirierea si subinchirierea bunurilor imobiliare proprii sau inchiria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83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gentii imobili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83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dministrarea imobilelor pe baza de comision sau contrac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9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jurid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9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contabilitate si audit financiar; consultanta in domeniul fiscal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0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directiilor (centralelor), birourilor administrative centraliza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0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consultanta in domeniul relatiilor publice si al comunicar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consultanta pentru afaceri si managemen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1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rhitectur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1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ginerie si consultanta tehnica legate de aceste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testari si analize tehn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3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gentiilor de publicita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3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Servicii de reprezentare media</w:t>
              </w:r>
            </w:hyperlink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3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tudiere a pietei si de sondare a opiniei publ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4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design specializa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4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fotograf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4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traducere scrisa si orala (interpreti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49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profesionale, stiintifice si tehnice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veterin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autoturisme si autovehicule rutiere uso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autovehicule rutiere gre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bunuri recreationale si echipament sportiv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chirierea de casete video si discuri (CD-uri, DVD-uri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2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alte bunuri personale si gospodaresti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3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masini si echipamente agrico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3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masini si echipamente pentru construct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3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masini si echipamente de birou (inclusiv calculatoare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3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masini si echipamente de transport pe ap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35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masini si echipamente de transport aerian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3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chiriere si leasing cu alte masini, echipamente si bunuri tangibile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8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gentiilor de plasare a fortei de munc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8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contractare, pe baze temporare, a personalulu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8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Servicii de furnizare si management a fortei de munc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protectie si gard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privind sistemele de securiz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0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vestigat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1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suport combinat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1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generale de curatenie a cladiri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1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specializate de curateni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12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curateni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1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tretinere peisagistic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combinate de secretaria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1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fotocopiere, de pregatire a documentelor si alte activitati specializate de secretaria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centrelor de intermediere telefonica (call center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organizare a expozitiilor, targurilor si congres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9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gentiilor de colectare si a birourilor (oficiilor) de raportare a creditulu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9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mbal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299</w:t>
            </w:r>
          </w:p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25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servicii suport pentru intreprinderi n.c.a.</w:t>
            </w:r>
          </w:p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lupta impotriva incendiilor si de prevenire a acestor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prescola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prima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3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secundar general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3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secundar, tehnic sau profesional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4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superior non-universita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4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superior universita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5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in domeniul sportiv si recreational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5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vatamant in domeniul cultural (limbi straine, muzica, teatru, dans, arte plastice, etc.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5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Scoli de conducere (pilotaj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5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forme de invatamant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56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servicii suport pentru invatamant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6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sistenta spitaliceasc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6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sistenta medicala general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6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ctivitati de asistenta medicala specializat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62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sistenta stomatologic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69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referitoare la sanatatea uman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7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centrelor de ingrijire medical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72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centrelor de recuperare psihica si de dezintoxicare, exclusiv spita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73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caminelor de batrani si ale caminelor pentru persoane aflate in incapacitate de a se ingriji singu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79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asistenta sociala, cu cazare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81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sistenta sociala, fara cazare, pentru batrani si pentru persoane aflate in incapacitate de a se ingriji singu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89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grijire zilnica pentru cop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89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asistenta sociala, fara cazare,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terpretare artistica (spectacole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00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suport pentru interpretare artistica (spectacole)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00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creatie artistic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00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gestionare a salilor de spectaco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bibliotecilor si arhiv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muzee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10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Gestionarea monumentelor, cladirilor istorice si a altor obiective de interes turistic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10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gradinilor zoologice, botanice si ale rezervatiilor natura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jocuri de noroc si pariur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3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bazelor sportiv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cluburilor sportiv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centrelor de fitness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31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sportiv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Balciuri si parcuri de distract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32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recreative si distractive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1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calculatoarelor si a echipamentelor perifer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1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echipamentelor de comunicatii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aparatelor electronice de uz casnic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2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dispozitivelor de uz gospodaresc si a echipamentelor pentru casa si gradin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incaltamintei si a articolelor din piel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2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mobilei si a furniturilor casnic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ceasurilor si a bijuteriilor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52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pararea articolelor de uz personal si gospodaresc n.c.a.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601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Spalarea si curatarea (uscata) articolelor textile si a produselor din blan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602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afura si alte activitati de infrumuset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603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pompe funebre si similare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604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intretinere corporala</w:t>
            </w:r>
          </w:p>
        </w:tc>
      </w:tr>
      <w:tr>
        <w:trPr>
          <w:cantSplit w:val="true"/>
        </w:trPr>
        <w:tc>
          <w:tcPr>
            <w:tcW w:w="1159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609</w:t>
            </w:r>
          </w:p>
        </w:tc>
        <w:tc>
          <w:tcPr>
            <w:tcW w:w="819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servicii n.c.a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Structura domeniulu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MERŢ pe grupe de activitat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5"/>
      </w:tblGrid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UPA  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14</w:t>
            </w:r>
          </w:p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cializarea energiei electrice</w:t>
            </w:r>
          </w:p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cializarea combustibililor gazosi, prin conducte</w:t>
            </w:r>
          </w:p>
          <w:p>
            <w:pPr>
              <w:pStyle w:val="Normal"/>
              <w:spacing w:before="0" w:after="140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Comert cu autoturisme si autovehicule usoare (sub 3,5 tone)</w:t>
              </w:r>
            </w:hyperlink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5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lte autovehicu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5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de piese si accesorii pentru autovehicu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5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de piese si accesorii pentru autovehicu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5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motociclete, piese si accesorii aferente; intretinerea si repararea motociclete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materii prime agricole, animale vii, materii prime textile si cu semifabric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combustibili, minereuri, metale si produse chimice pentru industri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material lemnos si materiale de construct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masini, echipamente industriale, nave si avioan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mobila, articole de menaj si de fierari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textile, confectii din blana, incaltaminte si articole din pie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produse alimentare, bauturi si tutun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specializat in vanzarea produselor cu caracter specific, n.c.a.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Intermedieri in comertul cu produse divers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cerealelor, semintelor, furajelor si tutunului neprelucrat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florilor si al plante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animalelor v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blanurilor, pieilor brute si al pieilor prelucr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fructelor si legume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carnii si produselor din carn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lactate, oualor, uleiurilor si grasimilor comestibi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bautu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din tutun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zaharului, ciocolatei si produselor zaharoas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cu cafea, ceai, cacao si condimen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specializat al altor alimente, inclusiv peste, crustacee si molus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nespecializat de produse alimentare, bauturi si tutun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texti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imbracamintei si incaltaminte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aparatelor electrice de uz gospodaresc, al aparatelor de radio si televizoare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din ceramica, sticlarie, si produse de intretine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cosmetice si de parfumeri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farmaceutic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obilei, covoarelor si a articolelor de iluminat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ceasurilor si bijuteri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altor bunuri de uz gospodaresc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calculatoarelor, echipamentelor periferice si software-ulu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de componente si echipamente electronice si de telecomunicat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asinilor agricole, echipamentelor si furnitu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asinilor-unel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asinilor pentru industria miniera si construct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asinilor pentru industria textila si al masinilor de cusut si de tricotat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obilei de birou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altor masini si echipamente de birou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altor masini si echipamen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combustibililor solizi, lichizi si gazosi si al produselor deriv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etalelor si minereurilor metalic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materialului lemnos si a materialelor de constructii si echipamentelor sanit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echipamentelor si furniturilor de fierarie pentru instalatii sanitare si de incalzi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produselor chimic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altor produse intermedi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al deseurilor si restu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ridicata nespecializat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in magazine nespecializate, cu vanzare predominanta de produse alimentare, bauturi si tutun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in magazine nespecializate, cu vanzare predominanta de produse nealiment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fructelor si legumelor proaspet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carnii si al produselor din carn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pestelui, crustaceelor si molustelor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painii, produselor de patiserie si produselor zaharoas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bauturilor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produselor din tutun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altor produse alimentar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carburantilor pentru autovehicule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calculatoarelor, unitatilor periferice si software-ului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echipamentului pentru telecomunicatii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echipamentelor audio/video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textilelor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articolelor de fierarie, al articolelor din sticla si a celor pentru vopsit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covoarelor, carpetelor, tapetelor si a altor acoperitoare de podea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articolelor si aparatelor electrocasnic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mobilei, al articolelor de iluminat si al articolelor de uz casnic n.c.a.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cartilor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ziarelor si articolelor de papetari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discurilor si benzilor magnetice cu sau fara inregistrari audio/video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echipamentelor sportiv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jocurilor si jucariilor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imbracamintei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incaltamintei si articolelor din piel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produselor farmaceutic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articolelor medicale si ortopedic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produselor cosmetice si de parfumerie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florilor, plantelor si semintelor; comert cu amanuntul al animalelor de companie si a hranei pentru acestea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ceasurilor si bijuteriilor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altor bunuri noi, in magazine specializa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bunurilor de ocazie vandute prin magazin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produselor alimentare, bauturilor si produselor din tutun efectuat prin standuri, chioscuri si pie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al textilelor, imbracamintei si incaltamintei efectuat prin standuri, chioscuri si pie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prin standuri, chioscuri si piete al altor produs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prin intermediul caselor de comenzi sau prin Internet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47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Comert cu amanuntul efectuat in afara magazinelor, standurilor, chioscurilor si piete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Structura domeniului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TURISM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pe grupe de activitat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5"/>
      </w:tblGrid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Hoteluri si alte facilitati de cazare simil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5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acilitati de cazare pentru vacante si perioade de scurta durat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5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Parcuri pentru rulote, campinguri si tabe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5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servicii de caz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6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stauran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6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limentatie (catering) pentru eveniment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6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servicii de alimentatie n.c.a.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56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Baruri si alte activitati de servire a bautu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gentiilor turistic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9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tur-operato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servicii de rezervare si asistenta turistica</w:t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pe de activitate neadmise la topurile de firme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85"/>
      </w:tblGrid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bancii centrale (nationale)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intermedieri monet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holdingu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Fonduri mutuale si alte entitati financiare simil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easing financia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credit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4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intermedieri financiare n.c.a.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5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sigurari de viat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5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de asigurari (exceptand asigurarile de viata)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5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reasigur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5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fondurilor de pensii (cu exceptia celor din sistemul public de asigurari sociale)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dministrarea pietelor financi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ctivitati de intermediere a tranzactiilor financiar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uxiliare intermedierilor financiare, exclusiv activitati de asigurari si fonduri de pens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evaluare a riscului de asigurare si a pagube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gentilor si broker-ilor de asigurar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lte activitati auxiliare de asigurari si fonduri de pens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66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dministrare a fondur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77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Leasing cu bunuri intangibile (exclusiv financiare)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Servicii de administratie publica general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glementarea activitatilor organismelor care presteaza servicii in domeniul ingrijirii sanatatii, invatamantului, culturii si al altor activitati sociale, exclusiv protectia social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Reglementarea si eficientizarea activitatilor economic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faceri extern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aparare national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justiti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ordine publica si de protectie civila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84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de protectie sociala obligatori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4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organizatiilor economice si patrona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organizatiilor profesional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4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sindicatelor salariatilor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4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organizatiilor religioas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4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organizatiilor politice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4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altor organizatii n.c.a.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gospodariilor private in calitate de angajator de personal casnic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8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gospodariilor private de producere de bunuri destinate consumului propriu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8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gospodariilor private de producere de servicii pentru scopuri proprii</w:t>
            </w:r>
          </w:p>
        </w:tc>
      </w:tr>
      <w:tr>
        <w:trPr>
          <w:cantSplit w:val="true"/>
        </w:trPr>
        <w:tc>
          <w:tcPr>
            <w:tcW w:w="1186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before="0" w:after="140"/>
              <w:rPr>
                <w:color w:val="000000"/>
              </w:rPr>
            </w:pPr>
            <w:r>
              <w:rPr>
                <w:color w:val="000000"/>
              </w:rPr>
              <w:t>Activitati ale organizatiilor si organismelor extrateritoriale</w:t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3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2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9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3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9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1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2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Footer"/>
      <w:jc w:val="right"/>
      <w:rPr/>
    </w:pPr>
    <w:r>
      <w:rPr>
        <w:sz w:val="20"/>
        <w:szCs w:val="20"/>
        <w:lang w:val="ro-RO"/>
      </w:rPr>
      <w:t xml:space="preserve">Pagina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8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5</w:t>
    </w:r>
    <w:r>
      <w:rPr>
        <w:sz w:val="20"/>
        <w:szCs w:val="20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INDUSTRIE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 xml:space="preserve">COMERŢ 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ro-RO"/>
      </w:rPr>
    </w:pPr>
    <w:r>
      <w:rPr>
        <w:szCs w:val="20"/>
        <w:lang w:val="ro-RO"/>
      </w:rPr>
      <w:t>Anexa 1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INDUSTRIE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AGRICULTURĂ, SILVICULTURÃ ŞI PESCUIT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AGRICULTURĂ, SILVICULTURÃ ŞI PESCUIT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  <w:lang w:val="ro-RO"/>
      </w:rPr>
    </w:pPr>
    <w:r>
      <w:rPr>
        <w:sz w:val="20"/>
        <w:szCs w:val="20"/>
        <w:lang w:val="ro-RO"/>
      </w:rPr>
      <w:t>Anexa 1 - Corespondența dintre domenii și grupe de activitate</w:t>
    </w:r>
  </w:p>
  <w:p>
    <w:pPr>
      <w:pStyle w:val="Header"/>
      <w:spacing w:before="100" w:after="0"/>
      <w:jc w:val="right"/>
      <w:rPr>
        <w:sz w:val="20"/>
        <w:szCs w:val="20"/>
        <w:lang w:val="ro-RO"/>
      </w:rPr>
    </w:pPr>
    <w:r>
      <w:rPr>
        <w:sz w:val="20"/>
        <w:szCs w:val="20"/>
        <w:lang w:val="ro-RO"/>
      </w:rPr>
      <w:t>SERVIC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40" w:after="40"/>
      <w:ind w:firstLine="851"/>
      <w:jc w:val="center"/>
      <w:textAlignment w:val="baseline"/>
    </w:pPr>
    <w:rPr>
      <w:rFonts w:ascii="Helvetica" w:hAnsi="Helvetica" w:cs="Helvetica"/>
      <w:b/>
      <w:i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javascript:setHsText(&apos;7312&apos;,&apos;Servicii de reprezentare media&apos;);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javascript:setHsText(&apos;4511&apos;,&apos;Comert cu autoturisme si autovehicule usoare (sub 3,5 tone)&apos;);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9:00Z</dcterms:created>
  <dc:creator>Mihaela Nedelcu</dc:creator>
  <dc:description/>
  <cp:keywords/>
  <dc:language>en-US</dc:language>
  <cp:lastModifiedBy>mihaela_n</cp:lastModifiedBy>
  <cp:lastPrinted>2017-07-26T10:01:00Z</cp:lastPrinted>
  <dcterms:modified xsi:type="dcterms:W3CDTF">2017-10-13T09:41:00Z</dcterms:modified>
  <cp:revision>18</cp:revision>
  <dc:subject/>
  <dc:title>Lista grupelor CAEN rev</dc:title>
</cp:coreProperties>
</file>