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COMPONENȚA DELEGAȚIEI DE AFACERI DIN FEDERAȚIA RUSĂ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9"/>
        <w:gridCol w:w="667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GB"/>
              </w:rPr>
              <w:t>Nr. cr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ompanie/Organiza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Reprezentan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Domeniu de activ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oordon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Domeniu de interes pe piața timișean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CI MOSCOVA - COMISIA PENTRU COOPERARE ECONOMICA EXTERNA CU PARTENERII DIN ROM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natol KOYKA, Președinte, Director General al Centrului de Promovare a Cooperării de Afaceri și Umanitare cu Țările din Regiunea Carpato-Balcan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Promovarea cooperării între companiile rusești și cele românești, antreprenori și  asociațiile aces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Promovarea mărfurilor și serviciilor rusești pe piața românească, intensificarea relațiilor interregiona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tragerea de investiți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iscutarea direcțiilor de bază (prioritare) de dezvoltare ulterioară a  cooperării bilater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ROBINSON SRL</w:t>
            </w: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MURMAN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Ecaterina AGAPOVA ,Director General Adjunc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Una dintre cele mai mari companii de pescuit din bazinul de Nord, specializată în pescuitul  și prelucrarea  peștilor pelagici: hering, putassu, macrou. Volumul anual de producție și prelucrare este de zeci de mii de tone. În patrimoniul întreprinderii, se află cinci nave de pescuit de mare tona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Comercializare și producț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MERA DE COMERT SI INDUSTRIE A REGIUNII ROS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Yuri Viktorovich ALEXEYEVSKY, Vicepreședinte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Promovarea relațiilor comercial-economice și științifico-tehnice dintre întreprinzătorii ruși și străi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Promovarea produselor și serviciilor întreprinderilor din regiunea Rostov pe terțe pieț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ezvoltarea cooperării de afaceri bilatera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MERA DE COMERT SI INDUSTRIE DIN REGIUNEA SMOLEN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Vladimir ARCHIPENKOV, Președinte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dezvoltării socio-economice a Regiunii Smolensk, crearea condițiilor favorabile pentru dezvoltarea de activități antreprenoriale. Activitate economică extern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ezvoltarea relațiilor comercial-economice și parteneriatelor internaționa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UNIUNEA NAȚIONALĂ A EXPORTATORILOR DE ALIMENTE 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imitrii BUTALOV, Președin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exportului de produse agrico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Cooperarea cu organizații care promovează exportul de produse agricole (ministere de profil, camere de comerț, asociații de producători, exportatori), sprijin pentru exportul de produse agricol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mărfurilor cu indicații geografice protejate și a produselor ecologi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AGENȚIA DE AFACERI PENTRU ÎNTREPRINDERILE MICI KUR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Elena BULHAC, Director Gener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ind w:right="-13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intereselor organizațiilor și întreprinderilor mici și mijloc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ezentarea potențialului unor companii membre ale Asociați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ind w:right="-13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Stabilirea de contacte cu potențiali parteneri de afacer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ENTRUL DE INGINERIE GEOMIR – MYTISHCHI, REGIUNEA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Vladimir VORONKOV, Președinte Consiliul de Administrați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utomatizarea controlului și gestionării producției agricole (hărți electronice de câmp, sondaj agrochimic, pilote automate și dispozitive de conducere paralelă, monitorizarea mașinilor agricole și a altor vehicule, semănători de precizie, sisteme de cartografiere a randamentului etc.), sisteme de informare analitică regionale și industria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Implementarea tehnologiilor și echipamentelor moderne de înaltă eficiență pentru producția de culturi în practica agroindustriei în Româ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SONIKO INTERNATIONAL – CJSC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etru GRIGORENKO, Director Gener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Extracție, prelucrare și comercializare de pește și fructe de m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Livrarea produselor congelate de pește și a conservelor de pește pe piața României de la întreprinderile din bazinul de Nord (Murmansk, Arhangelsk, Kaliningrad) și Orientul Îndepărt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tâlniri cu reprezentanți 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-rețele angro și cu amănuntul, proprietari de magazine alimentare,  specializate și gene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- serviciilor vamale și sanita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ENTRUL ANALITIC DE PE LÂNGĂ GUVERNUL FEDERAȚIEI R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r. Natalya EVCHENKO,  expert Centrul Analitic, profesor la Catedra de Economie Mondială și Relații Internaționale a Universității din Rostov-pe-Don, doctor în economie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ctivitate economică externă a companiilor străine pe piața rusă: recomandări pract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Întâlniri cu cadre universitare de la facultăți de profil, cercetător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ROBINSON SRL MURMAN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Vladimir IZMAILOV, Reprezentant compani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Extracție, prelucrare și comercializare de pește și fructe de mar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tâlniri cu reprezentanți ai rețelei angro și cu amănuntul, proprietari de magazine alimentare,  specializate și gener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tâlniri cu reprezentanți ai serviciilor vamale și sanita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MERA DE COMERT SI INDUSTRIE PYATIGOR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Larisa KARTASOVA,  Președinte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Crearea condițiilor favorabile pentru dezvoltarea activității de întreprinzător în regiunea Caucazului 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produselor pe piețele rusești și exter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brandului "ape minerale caucazien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Dezvoltarea de relații comerciale, economice și parteneriate de afacer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AMIK OREL S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Mihail MAKAROV, Director Gener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gricultur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ezvoltarea de relații comerciale, economice și parteneriate de afaceri în domeniul agricultur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LLC TD AGROZASHCH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Victor MAKAROV, Președinte Consiliul de Administrați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sistență în promovarea produselor pe piețele rusești și exter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grășăminte chimi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ezvoltarea relațiilor comerciale, economice și parteneriate de afaceri în domeni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TG TRANS LLC STUPINO, REGIUNEA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lexey MOSIN, Directo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 xml:space="preserve">Hotel business / agroturis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Construcția și exploatarea depozitelor de produse agrico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Tran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tâlniri cu firme din domeniul turismului de afaceri și agro-turism, transporturi, logistic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MERA DE COMERT SI INDUSTRIE A ORASULUI DOMODEDOV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lexandru PASKOV, Președinte CCI Domodedevo, deputat în Consiliul Orășenesc, Fondatorul unei companii de publicitate și producție publicitar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Promovarea produselor pe piețele rusești și exter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Dezvoltarea relațiilor comerciale, economice și parteneriate de afaceri în diverse domen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MERCURY - EXPO LLC ORAS SERGIEV POSAD, REG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Vladimir PONOMAREV, Director Gener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o-RO" w:eastAsia="en-GB"/>
              </w:rPr>
              <w:t>Activitate  expozițional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o-RO" w:eastAsia="en-GB"/>
              </w:rPr>
              <w:t>Colaborări în domeniul organizării de târguri și expoziț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TEDRA SECURITATE INFORMATIONALA A UNIVERSITATII DE STAT I.S. TURGENEV din O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Conf.univ. Yuri SAV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Tehnologii informaț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Întâlniri cu cadre universitare de la facultăți de profil, cercetători în domeniul TI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AMPAN - AGRO SRL MOSC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Evgeny ULIANOV, Director Gener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ctivitate  investițional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tragerea investițiilor în sectorul agroindustrial al Federației Ruse, inclusiv străi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CONSULT- PROF MOSCO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Yuri CHUGUNOV, senior partne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Consultații în afaceri și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- Sprijin juridic și fiscal al activităților de comerț exterior atât ale companiilor rusești care se ocupă cu activități internaționale, cât și ale companiilor străine care desfășoară afaceri în Rusi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- Consultație juridică: soluționarea conflictelor și disputelor legale, reprezentarea și protejarea drepturilor și a intereselor în instanță, sprijin pentru tranzacții și proiecte de diferite niveluri, cu participarea atât a persoanelor juridice, cât și a persoanelor fizi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Restructurarea activelor / datoriilor în dificultate și susținerea procedurii falimentulu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-Administrare imobile, înregistrare întreprinde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Consultații în afaceri și manag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Sprijin juridic și fiscal al activităților de comerț exteri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o-RO" w:eastAsia="ru-RU"/>
              </w:rPr>
              <w:t>Administrarea imobilel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 w:eastAsia="en-GB"/>
              </w:rPr>
              <w:t>GRUPUL DE COMPANII RUSCON-BROKER, NOVOROSSI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Alexandru SHOPIN, Director Genera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Transport, logistică, servicii vamale, transport mărfu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  <w:t>Examinarea posibilității de transbordare de marfuri prin portul Novorossiys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8:00Z</dcterms:created>
  <dc:creator>cbrandusoiu</dc:creator>
  <dc:description/>
  <cp:keywords/>
  <dc:language>en-US</dc:language>
  <cp:lastModifiedBy>rolinic</cp:lastModifiedBy>
  <dcterms:modified xsi:type="dcterms:W3CDTF">2019-10-02T11:59:00Z</dcterms:modified>
  <cp:revision>28</cp:revision>
  <dc:subject/>
  <dc:title/>
</cp:coreProperties>
</file>