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STRUCTURA DELGAȚIEI DE AFACERI DIN GREC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84"/>
        <w:gridCol w:w="3402"/>
        <w:gridCol w:w="2835"/>
        <w:gridCol w:w="439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 și prenume reprezentant firm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mp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Obiect de activitat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omeniu de intere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Ilias Chatzichristodoulou</w:t>
            </w:r>
          </w:p>
          <w:p>
            <w:pPr>
              <w:pStyle w:val="Normal"/>
              <w:spacing w:before="0" w:after="16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val="ro-RO" w:eastAsia="el-GR"/>
              </w:rPr>
              <w:t>Preşedinte Camera de Comerţ Pi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val="ro-RO" w:eastAsia="el-GR"/>
              </w:rPr>
              <w:t>Proprietar al firme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lang w:val="ro-RO" w:eastAsia="el-GR"/>
              </w:rPr>
              <w:t>Domnas.a</w:t>
            </w:r>
            <w:r>
              <w:rPr>
                <w:rFonts w:eastAsia="Times New Roman" w:cs="Tahoma" w:ascii="Tahoma" w:hAnsi="Tahoma"/>
                <w:b/>
                <w:color w:val="000000"/>
                <w:lang w:val="en-US" w:eastAsia="el-GR"/>
              </w:rPr>
              <w:t>. &amp; Dom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ro-RO"/>
              </w:rPr>
              <w:t xml:space="preserve">Producţie şi comercializare lenjerie intimă şi textil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roducţie şi comercializare lenjerie intimă pentru femei şi bărbaţ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</w:rPr>
              <w:t xml:space="preserve">Chaido </w:t>
            </w:r>
            <w:r>
              <w:rPr>
                <w:rFonts w:cs="Tahoma" w:ascii="Tahoma" w:hAnsi="Tahoma"/>
                <w:lang w:val="ro-RO"/>
              </w:rPr>
              <w:t>P</w:t>
            </w:r>
            <w:r>
              <w:rPr>
                <w:rFonts w:cs="Tahoma" w:ascii="Tahoma" w:hAnsi="Tahoma"/>
              </w:rPr>
              <w:t>apachat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THE PARTN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eclamă, comunicare cultural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Întâlniri cu  tipografi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Athanasios </w:t>
            </w:r>
            <w:r>
              <w:rPr>
                <w:rFonts w:cs="Tahoma" w:ascii="Tahoma" w:hAnsi="Tahoma"/>
                <w:lang w:val="ro-RO"/>
              </w:rPr>
              <w:t>K</w:t>
            </w:r>
            <w:r>
              <w:rPr>
                <w:rFonts w:cs="Tahoma" w:ascii="Tahoma" w:hAnsi="Tahoma"/>
              </w:rPr>
              <w:t>okki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ro-RO"/>
              </w:rPr>
              <w:t xml:space="preserve">Proprietar al </w:t>
            </w:r>
            <w:r>
              <w:rPr>
                <w:rFonts w:cs="Tahoma" w:ascii="Tahoma" w:hAnsi="Tahoma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lang w:val="pt-BR"/>
              </w:rPr>
              <w:t>«Olympusthalassea” boytique &amp; hote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 xml:space="preserve">Staţie de benzin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ro-RO"/>
              </w:rPr>
              <w:t>Contact cu agenții de turism si tur operatori; Contact cu firme interesate de combustibili solizi și peleți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u w:val="single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Dimitrios Emmanouilid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</w:rPr>
              <w:t xml:space="preserve">Artion </w:t>
            </w:r>
            <w:r>
              <w:rPr>
                <w:rFonts w:cs="Tahoma" w:ascii="Tahoma" w:hAnsi="Tahoma"/>
                <w:b/>
                <w:lang w:val="ro-RO"/>
              </w:rPr>
              <w:t>H</w:t>
            </w:r>
            <w:r>
              <w:rPr>
                <w:rFonts w:cs="Tahoma" w:ascii="Tahoma" w:hAnsi="Tahoma"/>
                <w:b/>
              </w:rPr>
              <w:t>o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Mobilă- saltele și echipament hotelier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val="ro-RO"/>
              </w:rPr>
              <w:t>Intîlniri cu companii  din domeniu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onstantinos Boulga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Διαυγεια οτα ι.κ.ε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(</w:t>
            </w:r>
            <w:r>
              <w:rPr>
                <w:rFonts w:cs="Tahoma" w:ascii="Tahoma" w:hAnsi="Tahoma"/>
                <w:lang w:val="ro-RO"/>
              </w:rPr>
              <w:t>companie cu capital privat</w:t>
            </w:r>
            <w:r>
              <w:rPr>
                <w:rFonts w:cs="Tahoma" w:ascii="Tahoma" w:hAnsi="Tahoma"/>
                <w:lang w:val="en-US"/>
              </w:rPr>
              <w:t>)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ro-RO"/>
              </w:rPr>
              <w:t xml:space="preserve">Comerţ electronic cu îmbrăcăminte şi încălţămint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ro-RO"/>
              </w:rPr>
              <w:t xml:space="preserve">Companii producătoare de haine, încălţăminte şi accesorii de modă pentru e-shop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mpanii producătoare de panouri solare  și fotovoltaice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maro Giannou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Proprietar al ziarului </w:t>
            </w:r>
            <w:r>
              <w:rPr>
                <w:rFonts w:cs="Tahoma" w:ascii="Tahoma" w:hAnsi="Tahoma"/>
              </w:rPr>
              <w:t xml:space="preserve"> «ενημερωση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 xml:space="preserve">(informarea) </w:t>
            </w:r>
            <w:r>
              <w:rPr>
                <w:rFonts w:cs="Tahoma" w:ascii="Tahoma" w:hAnsi="Tahoma"/>
              </w:rPr>
              <w:t>&amp;</w:t>
            </w:r>
            <w:r>
              <w:rPr>
                <w:rFonts w:cs="Tahoma" w:ascii="Tahoma" w:hAnsi="Tahoma"/>
                <w:lang w:val="ro-RO"/>
              </w:rPr>
              <w:t xml:space="preserve"> B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</w:rPr>
              <w:t>«ο ντελαλη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Jurnalist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ro-RO"/>
              </w:rPr>
              <w:t xml:space="preserve">Întâlniri cu ziarişti </w:t>
            </w:r>
            <w:r>
              <w:rPr>
                <w:rFonts w:cs="Tahoma" w:ascii="Tahoma" w:hAnsi="Tahoma"/>
              </w:rPr>
              <w:t>&amp;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loggeri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</w:rPr>
              <w:t xml:space="preserve">Asterios </w:t>
            </w:r>
            <w:r>
              <w:rPr>
                <w:rFonts w:cs="Tahoma" w:ascii="Tahoma" w:hAnsi="Tahoma"/>
                <w:lang w:val="ro-RO"/>
              </w:rPr>
              <w:t>T</w:t>
            </w:r>
            <w:r>
              <w:rPr>
                <w:rFonts w:cs="Tahoma" w:ascii="Tahoma" w:hAnsi="Tahoma"/>
              </w:rPr>
              <w:t>ok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Om de aface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Companie tehnică producătoare cu investiţii în domeniul energiei regenerabile pentru panouri fotovoltaice şi biomasă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ontact cu companii producătoare de panouri sola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pt-BR"/>
              </w:rPr>
              <w:t xml:space="preserve">Contact cu </w:t>
            </w:r>
            <w:r>
              <w:rPr>
                <w:rFonts w:cs="Tahoma" w:ascii="Tahoma" w:hAnsi="Tahoma"/>
                <w:lang w:val="ro-RO"/>
              </w:rPr>
              <w:t>companii de echipamente pentru biomasă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fr-FR"/>
              </w:rPr>
              <w:t>Chrysagi Bol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fr-FR"/>
              </w:rPr>
              <w:t>KALLIMARMARO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fr-FR"/>
              </w:rPr>
              <w:t>Compani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ar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lucrar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important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i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Greci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d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Nord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ro-RO"/>
              </w:rPr>
              <w:t>cu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capacitat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Object"/>
                <w:rFonts w:cs="Tahoma" w:ascii="Tahoma" w:hAnsi="Tahoma"/>
                <w:lang w:val="fr-FR"/>
              </w:rPr>
              <w:t>mare</w:t>
            </w:r>
            <w:r>
              <w:rPr>
                <w:rStyle w:val="Object"/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d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productie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fr-FR"/>
              </w:rPr>
              <w:t>prelucrare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fr-FR"/>
              </w:rPr>
              <w:t>inclusiv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proiectelo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cu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dificultat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sporit</w:t>
            </w:r>
            <w:r>
              <w:rPr>
                <w:rFonts w:cs="Tahoma" w:ascii="Tahoma" w:hAnsi="Tahoma"/>
              </w:rPr>
              <w:t>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Prelucrare piatră naturală (toate tipuril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fr-FR"/>
              </w:rPr>
              <w:t>Contact cu companii din domeniul contrucțiilor sau cu importatori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fr-FR"/>
              </w:rPr>
              <w:t>Teocharis Kiafoulis  Dimostenis Bek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fr-FR"/>
              </w:rPr>
              <w:t>VIOK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Producător de utilaje agricole, cu componente din Italia exclusiv, utilaje agricol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ntact cu importatori de utilaje agricole sau companii care doresc sa ii reprezinte in Romania;  Contact cu destinatarii finali, producatorii agricoli fiind deschisi  unor vanzari directe.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spacing w:before="0" w:after="16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3:00Z</dcterms:created>
  <dc:creator>Tzenh</dc:creator>
  <dc:description/>
  <cp:keywords/>
  <dc:language>en-US</dc:language>
  <cp:lastModifiedBy>Cristina Coroian</cp:lastModifiedBy>
  <cp:lastPrinted>2019-09-27T09:10:00Z</cp:lastPrinted>
  <dcterms:modified xsi:type="dcterms:W3CDTF">2019-10-02T13:23:00Z</dcterms:modified>
  <cp:revision>18</cp:revision>
  <dc:subject/>
  <dc:title/>
</cp:coreProperties>
</file>