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STRUCTURA DELGAȚIEI DE AFACERI DIN REPUBLICA CEHĂ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84"/>
        <w:gridCol w:w="2551"/>
        <w:gridCol w:w="4331"/>
        <w:gridCol w:w="374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r. crt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e și prenume reprezentant firm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mpani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Obiect de activitate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Domeniu de interes</w:t>
            </w:r>
          </w:p>
        </w:tc>
      </w:tr>
      <w:tr>
        <w:trPr>
          <w:trHeight w:val="1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lang w:val="ro-RO" w:eastAsia="el-GR"/>
              </w:rPr>
            </w:pPr>
            <w:r>
              <w:rPr>
                <w:rFonts w:eastAsia="Times New Roman" w:cs="Tahoma" w:ascii="Tahoma" w:hAnsi="Tahoma"/>
                <w:lang w:val="ro-RO" w:eastAsia="el-GR"/>
              </w:rPr>
              <w:t xml:space="preserve">Ivana CHOTTOV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eastAsia="Times New Roman" w:cs="Tahoma"/>
                <w:lang w:val="ro-RO" w:eastAsia="el-GR"/>
              </w:rPr>
            </w:pPr>
            <w:r>
              <w:rPr>
                <w:rFonts w:eastAsia="Times New Roman" w:cs="Tahoma" w:ascii="Tahoma" w:hAnsi="Tahoma"/>
                <w:lang w:val="ro-RO" w:eastAsia="el-GR"/>
              </w:rPr>
              <w:t>Preşedinte Camera de Comerţ Boemia Central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el-GR"/>
              </w:rPr>
            </w:pPr>
            <w:r>
              <w:rPr>
                <w:rFonts w:eastAsia="Times New Roman" w:cs="Tahoma" w:ascii="Tahoma" w:hAnsi="Tahoma"/>
                <w:lang w:val="ro-RO" w:eastAsia="el-GR"/>
              </w:rPr>
              <w:t>Camera de Comerț Regională Boemia Centrală, Rep. Cehă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 w:eastAsia="en-GB"/>
              </w:rPr>
              <w:t>Promovarea dezvoltării socio-economice a Regiunii din Boemia Centrală, crearea condițiilor favorabile pentru dezvoltarea de activități antreprenoriale. Activitate economică externă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 w:eastAsia="en-GB"/>
              </w:rPr>
              <w:t>Dezvoltarea relațiilor comercial-economice și parteneriatelor internaționale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Lydie CER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Fish Market a.s.</w:t>
              <w:br/>
              <w:t>apartine de holdingul Rybarstvi Trebon Hld. a.s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 w:eastAsia="en-GB"/>
              </w:rPr>
              <w:t xml:space="preserve">Cea mai mare companie piscicolă din Cehia, cu tradiție de câteva secole în prelucrarea  peștilor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 w:eastAsia="en-GB"/>
              </w:rPr>
              <w:t>Doreste comercializare pe piața românească și internațional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60"/>
              <w:outlineLvl w:val="1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Nicolae DEDULE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60"/>
              <w:outlineLvl w:val="1"/>
              <w:rPr>
                <w:rFonts w:ascii="Tahoma" w:hAnsi="Tahoma" w:eastAsia="Times New Roman" w:cs="Tahoma"/>
                <w:lang w:val="ro-RO" w:eastAsia="cs-CZ"/>
              </w:rPr>
            </w:pPr>
            <w:r>
              <w:rPr>
                <w:rFonts w:eastAsia="Times New Roman" w:cs="Tahoma" w:ascii="Tahoma" w:hAnsi="Tahoma"/>
                <w:lang w:val="ro-RO" w:eastAsia="cs-CZ"/>
              </w:rPr>
              <w:t>CINK Hydro - Energy k.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ro-RO" w:eastAsia="cs-CZ"/>
              </w:rPr>
            </w:pPr>
            <w:r>
              <w:rPr>
                <w:rFonts w:eastAsia="Times New Roman" w:cs="Tahoma" w:ascii="Tahoma" w:hAnsi="Tahoma"/>
                <w:b/>
                <w:lang w:val="ro-RO" w:eastAsia="cs-CZ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gregate pentru hidrocentrale – livrare și punere in funcțiune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ro-RO"/>
              </w:rPr>
            </w:pPr>
            <w:r>
              <w:rPr>
                <w:rFonts w:eastAsia="Times New Roman" w:cs="Tahoma" w:ascii="Tahoma" w:hAnsi="Tahoma"/>
                <w:lang w:val="ro-RO" w:eastAsia="cs-CZ"/>
              </w:rPr>
              <w:t>Furnizor de echipamente complete de microhidrocentrale cu Crossflow, Pelton, Kaplan și Francis turbine, cu o capacitate de până la 10 MW pe unitate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Comercializarea agregatelor pentru hidrocentrale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u w:val="single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icolae DEDUL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MONTIZOLA a.s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romovare de schimburi comerciale bilaterale, în principal în domeniul energetic dar și în alte ramuri industrial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arteneriate în domeniul energetic și industrial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icolae DEDUL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ro-RO" w:eastAsia="cs-CZ"/>
              </w:rPr>
            </w:pPr>
            <w:r>
              <w:rPr>
                <w:rFonts w:eastAsia="Times New Roman" w:cs="Tahoma" w:ascii="Tahoma" w:hAnsi="Tahoma"/>
                <w:lang w:val="ro-RO" w:eastAsia="cs-CZ"/>
              </w:rPr>
              <w:t>ČKD Blansko Holding, a.s.</w:t>
            </w:r>
          </w:p>
          <w:p>
            <w:pPr>
              <w:pStyle w:val="Normal"/>
              <w:spacing w:before="0" w:after="160"/>
              <w:rPr>
                <w:rFonts w:ascii="Tahoma" w:hAnsi="Tahoma" w:eastAsia="Times New Roman" w:cs="Tahoma"/>
                <w:lang w:val="ro-RO" w:eastAsia="cs-CZ"/>
              </w:rPr>
            </w:pPr>
            <w:r>
              <w:rPr>
                <w:rFonts w:eastAsia="Times New Roman" w:cs="Tahoma" w:ascii="Tahoma" w:hAnsi="Tahoma"/>
                <w:lang w:val="ro-RO" w:eastAsia="cs-CZ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roduse și servicii: turbine, valve, echipamente hidro mecanice – companie cu tradiție de 320 de ani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omercializarea de produse pe piața românească și internațional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6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atalia SHIROKOVA, Direc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KARMA CESKY BROD a.s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ezvoltare, producție, vânzare și service pentru echipamente de încălzire termică cu gaz, de uz casnic (convectoare, șeminee, boilere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istribuitori, clienți, parteneri pentru crearea de joint-ventures, alte forme de cooperare etc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Jan BUDINA, Director de vânză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BLAZEK GLASS s.r.o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Producător trofee și cadouri personalizate, urne și cutii de păstrare, lămpi și veioze de cristal, </w:t>
            </w:r>
            <w:r>
              <w:rPr/>
              <w:t xml:space="preserve"> </w:t>
            </w:r>
            <w:r>
              <w:rPr>
                <w:rFonts w:cs="Tahoma" w:ascii="Tahoma" w:hAnsi="Tahoma"/>
                <w:lang w:val="ro-RO"/>
              </w:rPr>
              <w:t>articole de masă din cristal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oresc distribuitori și colaborator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avel NEMEC, Direc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INASPOL a.s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onstrucți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 w:eastAsia="en-GB"/>
              </w:rPr>
              <w:t>Întâlniri cu firme din domeniul construcțiilor</w:t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02:00Z</dcterms:created>
  <dc:creator>Tzenh</dc:creator>
  <dc:description/>
  <cp:keywords/>
  <dc:language>en-US</dc:language>
  <cp:lastModifiedBy>Cristina Coroian</cp:lastModifiedBy>
  <cp:lastPrinted>2019-09-27T09:10:00Z</cp:lastPrinted>
  <dcterms:modified xsi:type="dcterms:W3CDTF">2019-10-09T12:16:00Z</dcterms:modified>
  <cp:revision>3</cp:revision>
  <dc:subject/>
  <dc:title/>
</cp:coreProperties>
</file>