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193675</wp:posOffset>
                </wp:positionV>
                <wp:extent cx="5334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  <w:u w:val="single"/>
                                <w:lang w:val="pt-BR"/>
                              </w:rPr>
                              <w:t>Formular de exprimare a interesului de colabor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rsă de Cooperare Româno-Germană în cadrul Delegației din Rheinland-Pfalz, ce va avea loc î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mișoa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ș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ad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în perio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5 - 26 februarie 20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9.5pt;mso-wrap-distance-left:9.05pt;mso-wrap-distance-right:9.05pt;mso-wrap-distance-top:0pt;mso-wrap-distance-bottom:0pt;margin-top:-15.2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  <w:u w:val="single"/>
                          <w:lang w:val="pt-BR"/>
                        </w:rPr>
                        <w:t>Formular de exprimare a interesului de colaborar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rsă de Cooperare Româno-Germană în cadrul Delegației din Rheinland-Pfalz, ce va avea loc î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imișoar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ș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ade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în perioad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5 - 26 februarie 201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Firma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Adresa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Telefon/Fax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E-mail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agina de internet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ersoana de contac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oziția în cadrul firmei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Telefon mob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Domeniul de activitat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>Principalele grupuri țintă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ntem interesați de o discuție în vederea inițierii unei colaborări cu următoarea firmă/următoarele firme: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32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b/>
          <w:sz w:val="20"/>
          <w:szCs w:val="20"/>
        </w:rPr>
        <w:t>în Timișoara                             în Orad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24" w:leader="none"/>
        </w:tabs>
        <w:spacing w:lineRule="auto" w:line="360"/>
        <w:ind w:left="4320" w:hanging="0"/>
        <w:jc w:val="center"/>
        <w:rPr/>
      </w:pPr>
      <w:r>
        <w:rPr>
          <w:rFonts w:eastAsia="Arial Unicode MS" w:cs="Arial" w:ascii="Arial" w:hAnsi="Arial"/>
          <w:b/>
          <w:sz w:val="18"/>
          <w:szCs w:val="20"/>
        </w:rPr>
        <w:t xml:space="preserve">25.02, 13:00-16:00                         26.02, 13:00-15:30 </w:t>
      </w:r>
    </w:p>
    <w:p>
      <w:pPr>
        <w:pStyle w:val="Normal"/>
        <w:spacing w:lineRule="auto" w:line="360"/>
        <w:ind w:left="3600" w:firstLine="72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Baumgarten Gmb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0" w:name="__Fieldmark__10_2824691277"/>
      <w:bookmarkStart w:id="1" w:name="__Fieldmark__10_2824691277"/>
      <w:bookmarkEnd w:id="1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2" w:name="__Fieldmark__11_2824691277"/>
      <w:bookmarkStart w:id="3" w:name="__Fieldmark__11_2824691277"/>
      <w:bookmarkEnd w:id="3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Ring Maschinenbau Gmb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4" w:name="__Fieldmark__12_2824691277"/>
      <w:bookmarkStart w:id="5" w:name="__Fieldmark__12_2824691277"/>
      <w:bookmarkEnd w:id="5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6" w:name="__Fieldmark__13_2824691277"/>
      <w:bookmarkStart w:id="7" w:name="__Fieldmark__13_2824691277"/>
      <w:bookmarkEnd w:id="7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LT Dienstleistungen und Servic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8" w:name="__Fieldmark__14_2824691277"/>
      <w:bookmarkStart w:id="9" w:name="__Fieldmark__14_2824691277"/>
      <w:bookmarkEnd w:id="9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10" w:name="__Fieldmark__15_2824691277"/>
      <w:bookmarkStart w:id="11" w:name="__Fieldmark__15_2824691277"/>
      <w:bookmarkEnd w:id="11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itthan GmbH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12" w:name="__Fieldmark__16_2824691277"/>
      <w:bookmarkStart w:id="13" w:name="__Fieldmark__16_2824691277"/>
      <w:bookmarkEnd w:id="13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14" w:name="__Fieldmark__17_2824691277"/>
      <w:bookmarkStart w:id="15" w:name="__Fieldmark__17_2824691277"/>
      <w:bookmarkEnd w:id="15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igr AG</w:t>
        <w:tab/>
        <w:tab/>
        <w:tab/>
        <w:tab/>
        <w:tab/>
      </w:r>
      <w:r>
        <w:rPr>
          <w:rFonts w:eastAsia="Arial Unicode MS" w:cs="Arial" w:ascii="Arial" w:hAnsi="Arial"/>
          <w:b/>
          <w:sz w:val="18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16" w:name="__Fieldmark__18_2824691277"/>
      <w:bookmarkStart w:id="17" w:name="__Fieldmark__18_2824691277"/>
      <w:bookmarkEnd w:id="17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18" w:name="__Fieldmark__19_2824691277"/>
      <w:bookmarkStart w:id="19" w:name="__Fieldmark__19_2824691277"/>
      <w:bookmarkEnd w:id="19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Fillpack</w:t>
      </w:r>
      <w:r>
        <w:rPr>
          <w:rFonts w:eastAsia="Arial Unicode MS" w:cs="Arial" w:ascii="Arial" w:hAnsi="Arial"/>
          <w:b/>
          <w:sz w:val="20"/>
          <w:szCs w:val="20"/>
          <w:lang w:val="de-DE"/>
        </w:rPr>
        <w:t xml:space="preserve"> GmbH</w:t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20" w:name="__Fieldmark__20_2824691277"/>
      <w:bookmarkStart w:id="21" w:name="__Fieldmark__20_2824691277"/>
      <w:bookmarkEnd w:id="21"/>
      <w:r>
        <w:rPr>
          <w:rFonts w:eastAsia="Arial Unicode MS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Arial Unicode MS" w:cs="Arial" w:ascii="Arial" w:hAnsi="Arial"/>
        </w:rPr>
        <w:fldChar w:fldCharType="separate"/>
      </w:r>
      <w:bookmarkStart w:id="22" w:name="__Fieldmark__21_2824691277"/>
      <w:bookmarkStart w:id="23" w:name="__Fieldmark__21_2824691277"/>
      <w:bookmarkEnd w:id="23"/>
      <w:r/>
      <w:r>
        <w:rPr>
          <w:sz w:val="20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ul și ora  întâlnirii/întâlnirilor pentru care v-ați exprimat interesul vi le vom comunica ulterio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Vă rugăm să transmiteți formularul completat la fax: +40 212231050 sau e-mail:</w:t>
        <w:br/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0"/>
            <w:szCs w:val="20"/>
          </w:rPr>
          <w:t>sos.irena@ahkrumaenien.ro</w:t>
        </w:r>
      </w:hyperlink>
      <w:r>
        <w:rPr>
          <w:rFonts w:eastAsia="Arial Unicode MS" w:cs="Arial" w:ascii="Arial" w:hAnsi="Arial"/>
          <w:sz w:val="20"/>
          <w:szCs w:val="20"/>
        </w:rPr>
        <w:t xml:space="preserve"> până cel târziu </w:t>
      </w:r>
      <w:r>
        <w:rPr>
          <w:rFonts w:eastAsia="Arial Unicode MS" w:cs="Arial" w:ascii="Arial" w:hAnsi="Arial"/>
          <w:b/>
          <w:sz w:val="20"/>
          <w:szCs w:val="20"/>
        </w:rPr>
        <w:t>marți, 19 februarie 2019</w:t>
      </w:r>
      <w:r>
        <w:rPr>
          <w:rFonts w:eastAsia="Arial Unicode MS" w:cs="Arial" w:ascii="Arial" w:hAnsi="Arial"/>
          <w:sz w:val="20"/>
          <w:szCs w:val="20"/>
        </w:rPr>
        <w:t>, pentru a putea include opțiunea Dumneavoastră în programul companiilor germane prezente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706" w:top="2705" w:footer="440" w:bottom="15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drawing>
        <wp:inline distT="0" distB="0" distL="0" distR="0">
          <wp:extent cx="239458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.irena@ahkrumaenien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12:00Z</dcterms:created>
  <dc:creator>rclodnitchi</dc:creator>
  <dc:description/>
  <cp:keywords/>
  <dc:language>en-US</dc:language>
  <cp:lastModifiedBy>Irena Sos</cp:lastModifiedBy>
  <cp:lastPrinted>2013-04-30T13:46:00Z</cp:lastPrinted>
  <dcterms:modified xsi:type="dcterms:W3CDTF">2019-02-12T13:42:00Z</dcterms:modified>
  <cp:revision>35</cp:revision>
  <dc:subject/>
  <dc:title>REF: Susţinerea unei prezentări cu tematica utilizării energiei geotermale</dc:title>
</cp:coreProperties>
</file>