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CENTRALIZATOR – CORELARE Plan afacere cu Metodologia de selectie a planurilor de afacere</w:t>
      </w:r>
    </w:p>
    <w:p>
      <w:pPr>
        <w:pStyle w:val="Normal"/>
        <w:jc w:val="center"/>
        <w:rPr>
          <w:rFonts w:ascii="Arial" w:hAnsi="Arial" w:cs="Arial"/>
          <w:i/>
          <w:i/>
          <w:sz w:val="24"/>
          <w:lang w:val="en-GB"/>
        </w:rPr>
      </w:pPr>
      <w:r>
        <w:rPr>
          <w:rFonts w:cs="Arial" w:ascii="Arial" w:hAnsi="Arial"/>
          <w:i/>
          <w:sz w:val="24"/>
          <w:lang w:val="en-GB"/>
        </w:rPr>
        <w:t xml:space="preserve">Material elaborat pentru informarea persoanelor interesate in vederea participarii la activitatile proiectului </w:t>
      </w:r>
    </w:p>
    <w:p>
      <w:pPr>
        <w:pStyle w:val="Normal"/>
        <w:jc w:val="center"/>
        <w:rPr>
          <w:rFonts w:ascii="Arial" w:hAnsi="Arial" w:cs="Arial"/>
          <w:i/>
          <w:i/>
          <w:sz w:val="24"/>
        </w:rPr>
      </w:pPr>
      <w:r>
        <w:rPr>
          <w:rFonts w:cs="Arial" w:ascii="Arial" w:hAnsi="Arial"/>
          <w:i/>
          <w:sz w:val="24"/>
        </w:rPr>
        <w:t>“</w:t>
      </w:r>
      <w:r>
        <w:rPr>
          <w:rFonts w:cs="Arial" w:ascii="Arial" w:hAnsi="Arial"/>
          <w:i/>
          <w:sz w:val="24"/>
        </w:rPr>
        <w:t>Sprijinirea initiativelor antreprenoriale din Regiunea Vest” ID 105939</w:t>
      </w:r>
    </w:p>
    <w:p>
      <w:pPr>
        <w:pStyle w:val="Normal"/>
        <w:jc w:val="both"/>
        <w:rPr/>
      </w:pPr>
      <w:r>
        <w:rPr/>
        <w:t>GRILA EVALUARE - PLAN AFACERE</w:t>
      </w:r>
    </w:p>
    <w:tbl>
      <w:tblPr>
        <w:tblW w:w="14992" w:type="dxa"/>
        <w:jc w:val="left"/>
        <w:tblInd w:w="-113" w:type="dxa"/>
        <w:tblLayout w:type="fixed"/>
        <w:tblCellMar>
          <w:top w:w="0" w:type="dxa"/>
          <w:left w:w="108" w:type="dxa"/>
          <w:bottom w:w="0" w:type="dxa"/>
          <w:right w:w="108" w:type="dxa"/>
        </w:tblCellMar>
      </w:tblPr>
      <w:tblGrid>
        <w:gridCol w:w="603"/>
        <w:gridCol w:w="4467"/>
        <w:gridCol w:w="5670"/>
        <w:gridCol w:w="1275"/>
        <w:gridCol w:w="297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p</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del Plan aface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ologie selectie planuri afacer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unctaj obtinu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servati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Style w:val="St1"/>
                <w:rFonts w:ascii="Times New Roman" w:hAnsi="Times New Roman" w:cs="Times New Roman"/>
                <w:color w:val="000000"/>
                <w:sz w:val="24"/>
                <w:szCs w:val="24"/>
              </w:rPr>
            </w:pPr>
            <w:r>
              <w:rPr>
                <w:rStyle w:val="St1"/>
                <w:rFonts w:cs="Times New Roman" w:ascii="Times New Roman" w:hAnsi="Times New Roman"/>
                <w:color w:val="000000"/>
                <w:sz w:val="24"/>
                <w:szCs w:val="24"/>
              </w:rPr>
              <w:t>Pregatire in domeniul antreprenorial (</w:t>
            </w:r>
            <w:r>
              <w:rPr>
                <w:rFonts w:cs="Times New Roman" w:ascii="Times New Roman" w:hAnsi="Times New Roman"/>
                <w:color w:val="000000"/>
                <w:sz w:val="24"/>
                <w:szCs w:val="24"/>
              </w:rPr>
              <w:t>maxim 10 puncte): persoana care depune planul de afaceri nu are si nu poate demonstra pregatirea in domeniul antreprenorial (0 puncte), persoana care depune planul de afaceri are si poate demonstra pregatirea in domeniul antreprenorial (10 puncte);</w:t>
            </w:r>
          </w:p>
          <w:p>
            <w:pPr>
              <w:pStyle w:val="Normal"/>
              <w:autoSpaceDE w:val="false"/>
              <w:spacing w:lineRule="auto" w:line="240" w:before="0" w:after="0"/>
              <w:jc w:val="both"/>
              <w:rPr>
                <w:rStyle w:val="St1"/>
                <w:rFonts w:ascii="Times New Roman" w:hAnsi="Times New Roman" w:cs="Times New Roman"/>
                <w:color w:val="000000"/>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 punc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Se va demonstra cu diploma sau adeverinta, conform Anexei 4 precizata in Planul de afaceri - Mode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1"/>
                <w:rFonts w:cs="Times New Roman" w:ascii="Times New Roman" w:hAnsi="Times New Roman"/>
                <w:color w:val="000000"/>
                <w:sz w:val="24"/>
                <w:szCs w:val="24"/>
              </w:rPr>
              <w:t>- Numarul de locuri de munca nou create (maxim 10 puncte): 2 locuri de munca (0 puncte),  minim 3 locuri de munca (10 puncte)</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 punc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Se va preciza in cadrul capitolului 3 din planul de afaceri, conform organigrama si politica resurse uman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Perioada de continuare a activitatii si de mentinere a locurilor de munca (maxim 10 puncte): timp de minim 18 luni (0 puncte), timp de minim 24 luni (10 punc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 punc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Se va preciza in cadrul capitolului 3 din planul de afaceri, conform organigrama si politica resurse uman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St1"/>
                <w:rFonts w:cs="Times New Roman" w:ascii="Times New Roman" w:hAnsi="Times New Roman"/>
                <w:color w:val="000000"/>
                <w:sz w:val="24"/>
                <w:szCs w:val="24"/>
              </w:rPr>
              <w:t>- Pregatire in domeniul in care se va desfasura afacerea – codul CAEN principal (</w:t>
            </w:r>
            <w:r>
              <w:rPr>
                <w:rFonts w:cs="Times New Roman" w:ascii="Times New Roman" w:hAnsi="Times New Roman"/>
                <w:color w:val="000000"/>
                <w:sz w:val="24"/>
                <w:szCs w:val="24"/>
              </w:rPr>
              <w:t>maxim 5 puncte): persoana care depune planul de afaceri nu are si nu poate demonstra pregatirea in domeniul in care se va desfasura afacerea (0 puncte), persoana care depune planul de afaceri are si poate demonstra pregatirea in domeniul in care se va desfasura afacerea (5 punc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5 punc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icati si atasati documente doveditoare pentru atestarea pregatirii in domeniul pentru care aplicat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ol 1. DESCRIEREA AFACERII SI A STRATEGIEI DE IMPLEMENTARE A PLANULUI DE AFACERI (obiective, activitati, rezultate, indicator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af-ZA"/>
              </w:rPr>
              <w:t xml:space="preserve">Descrierea afacerii si a strategiei de implementare a planului de afaceri </w:t>
            </w:r>
            <w:r>
              <w:rPr>
                <w:rStyle w:val="St1"/>
                <w:rFonts w:cs="Times New Roman" w:ascii="Times New Roman" w:hAnsi="Times New Roman"/>
                <w:color w:val="000000"/>
                <w:sz w:val="24"/>
                <w:szCs w:val="24"/>
              </w:rPr>
              <w:t>(</w:t>
            </w:r>
            <w:r>
              <w:rPr>
                <w:rFonts w:cs="Times New Roman" w:ascii="Times New Roman" w:hAnsi="Times New Roman"/>
                <w:color w:val="000000"/>
                <w:sz w:val="24"/>
                <w:szCs w:val="24"/>
              </w:rPr>
              <w:t>maxim 5 puncte): nu este clara si nici bine structurata (0 puncte); este clara, structurata insa punerea in aplicare este incerta (3 puncte); este clara, structurata si poate fi pusa in aplicare (5 punc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5 punc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iti obiective clare, precise, tangibile si cuantificabile. Nu puneti accent pe o dezvoltare inutila a acestora sau obiective fantasmagoric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ol 2. ANALIZA SWOT</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af-ZA"/>
              </w:rPr>
              <w:t>Analiza SWOT a afacerii</w:t>
            </w:r>
            <w:r>
              <w:rPr>
                <w:rStyle w:val="St1"/>
                <w:rFonts w:cs="Times New Roman" w:ascii="Times New Roman" w:hAnsi="Times New Roman"/>
                <w:color w:val="000000"/>
                <w:sz w:val="24"/>
                <w:szCs w:val="24"/>
              </w:rPr>
              <w:t xml:space="preserve"> (</w:t>
            </w:r>
            <w:r>
              <w:rPr>
                <w:rFonts w:cs="Times New Roman" w:ascii="Times New Roman" w:hAnsi="Times New Roman"/>
                <w:color w:val="000000"/>
                <w:sz w:val="24"/>
                <w:szCs w:val="24"/>
              </w:rPr>
              <w:t>maxim 5 puncte): nu este clara si nici bine realizata (0 puncte); este clara, insa nu se bazeaza pe o apreciere realista (3 puncte); este clara si bazata pe aprecieri realiste (5 punc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5 punc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dentiati cele 4 capitole ale analizei SWOT in stransa corelare cu activitatile pe care vi le propuneti si conditiile de piat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ol 3. POLITICA DE RESURSE UMANE – SCHEMA ORGANIZATORIC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af-ZA"/>
              </w:rPr>
              <w:t>Schema organizatorica si politica de resurse umane</w:t>
            </w:r>
            <w:r>
              <w:rPr>
                <w:rStyle w:val="St1"/>
                <w:rFonts w:cs="Times New Roman" w:ascii="Times New Roman" w:hAnsi="Times New Roman"/>
                <w:color w:val="000000"/>
                <w:sz w:val="24"/>
                <w:szCs w:val="24"/>
              </w:rPr>
              <w:t xml:space="preserve"> (</w:t>
            </w:r>
            <w:r>
              <w:rPr>
                <w:rFonts w:cs="Times New Roman" w:ascii="Times New Roman" w:hAnsi="Times New Roman"/>
                <w:color w:val="000000"/>
                <w:sz w:val="24"/>
                <w:szCs w:val="24"/>
              </w:rPr>
              <w:t>maxim 5 puncte): nu este clara si nici bine structurata (0 puncte); este clara, bine structurata, insa nu prevede modalitati clare de realizare (3 puncte); este clara, bine structurata si prevede modalitati clare de realizare (5 punc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5 punc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icati rolul fiecarui angajat in desfasurarea activitatii, evidentiati atributiile fiecaruia si modul in care va raportati la personal pe termen mediu.</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ol 4. DESCRIEREA PRODUSELOR/SERVICIILOR/LUCRARILO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af-ZA"/>
              </w:rPr>
              <w:t>Descrierea produselor/ serviciilor/ lucrarilor care fac obiectul afacerii</w:t>
            </w:r>
            <w:r>
              <w:rPr>
                <w:rStyle w:val="St1"/>
                <w:rFonts w:cs="Times New Roman" w:ascii="Times New Roman" w:hAnsi="Times New Roman"/>
                <w:color w:val="000000"/>
                <w:sz w:val="24"/>
                <w:szCs w:val="24"/>
              </w:rPr>
              <w:t xml:space="preserve"> (</w:t>
            </w:r>
            <w:r>
              <w:rPr>
                <w:rFonts w:cs="Times New Roman" w:ascii="Times New Roman" w:hAnsi="Times New Roman"/>
                <w:color w:val="000000"/>
                <w:sz w:val="24"/>
                <w:szCs w:val="24"/>
              </w:rPr>
              <w:t>maxim 5 puncte): nu este clara si nici bine structurata (0 puncte); este clara, bine structurata, insa nu este corelata in totalitate cu achizitiile propuse in planul de afaceri (3 puncte); este clara, bine structurata si este corelata in totalitate cu achizitiile propuse in planul de afaceri (5 punc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5 punc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icati in detaliu produsele/serviciile societatii dumneavoastra. Puneti accent pe felul in care acestea se diferentiaza de ale concurentei, care sunt avantajele si mai ales, care sunt dezavantajele acestor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ol 5. STRATEGIA DE MARKETING</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color w:val="000000"/>
                <w:sz w:val="24"/>
                <w:szCs w:val="24"/>
                <w:lang w:val="af-ZA"/>
              </w:rPr>
              <w:t>Strategia de marketing</w:t>
            </w:r>
            <w:r>
              <w:rPr>
                <w:rStyle w:val="St1"/>
                <w:rFonts w:cs="Times New Roman" w:ascii="Times New Roman" w:hAnsi="Times New Roman"/>
                <w:color w:val="000000"/>
                <w:sz w:val="24"/>
                <w:szCs w:val="24"/>
              </w:rPr>
              <w:t xml:space="preserve"> (</w:t>
            </w:r>
            <w:r>
              <w:rPr>
                <w:rFonts w:cs="Times New Roman" w:ascii="Times New Roman" w:hAnsi="Times New Roman"/>
                <w:color w:val="000000"/>
                <w:sz w:val="24"/>
                <w:szCs w:val="24"/>
              </w:rPr>
              <w:t>maxim 5 puncte): nu este clara si nici bine structurata (0 puncte); este clara, bine structurata, insa nu prevede modalitati concrete de realizare (3 puncte); este clara, bine structurata si prevede modalitati concrete de realizare (5 punc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5 punc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ti o abordare realista, usor de implementat, in detrimentul uneia presarata cu truisme. De asemenea, estimati un cost lunar pentru implementarea strategiei de marketing.</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ol 6. ANALIZA CONCURENTE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lang w:val="af-ZA"/>
              </w:rPr>
              <w:t>Analiza pietei de desfacere si a concurentei</w:t>
            </w:r>
            <w:r>
              <w:rPr>
                <w:rStyle w:val="St1"/>
                <w:rFonts w:cs="Times New Roman" w:ascii="Times New Roman" w:hAnsi="Times New Roman"/>
                <w:color w:val="000000"/>
                <w:sz w:val="24"/>
                <w:szCs w:val="24"/>
              </w:rPr>
              <w:t xml:space="preserve"> (</w:t>
            </w:r>
            <w:r>
              <w:rPr>
                <w:rFonts w:cs="Times New Roman" w:ascii="Times New Roman" w:hAnsi="Times New Roman"/>
                <w:color w:val="000000"/>
                <w:sz w:val="24"/>
                <w:szCs w:val="24"/>
              </w:rPr>
              <w:t>maxim 5 puncte): nu este clara si nici bine realizata (0 puncte); este clara, insa nu se bazeaza pe o apreciere realista/cunoasterea situatiei (3 puncte); este clara si bazata pe o apreciere realista/cunoasterea situatiei (5 punc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5 punc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dentificati concret piata careia va adresati (cu cifre). De asemenea, realizati o comparatie cu concurenta pe mai multi parametri, intre care (prezentarea produselor/serviciilor, pretul, modalitatile de vanzar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olul 7. BUGETUL PROIECTULUI</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rPr>
              <w:t xml:space="preserve">- Bugetul planului de afaceri </w:t>
            </w:r>
            <w:r>
              <w:rPr>
                <w:rStyle w:val="St1"/>
                <w:rFonts w:cs="Times New Roman" w:ascii="Times New Roman" w:hAnsi="Times New Roman"/>
                <w:color w:val="000000"/>
                <w:sz w:val="24"/>
                <w:szCs w:val="24"/>
              </w:rPr>
              <w:t>(</w:t>
            </w:r>
            <w:r>
              <w:rPr>
                <w:rFonts w:cs="Times New Roman" w:ascii="Times New Roman" w:hAnsi="Times New Roman"/>
                <w:color w:val="000000"/>
                <w:sz w:val="24"/>
                <w:szCs w:val="24"/>
              </w:rPr>
              <w:t>maxim 5 puncte): estimarea cheltuielilor pt infiintarea si functionarea afacerii nu este corecta si nu este bine justificata (0 puncte); estimarea cheltuielilor pt infiintarea si functionarea afacerii este corecta, insa insuficient de bine justificata (3 puncte); estimarea cheltuielilor pt infiintarea si functionarea afacerii este corecta si este bine justificata (5 punc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5 punc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tifica fiecare cheltuiala pe care o realizezi prin intermediul unor oferte/printscreen-uri sau prin alte date pe care le consideri relevante (salariul mediu pe economie, costul mediu al chiriilor et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olul 8. DEZVOLTARE DURABILA</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color w:val="000000"/>
                <w:sz w:val="24"/>
                <w:szCs w:val="24"/>
              </w:rPr>
              <w:t xml:space="preserve">- Contributia la aplicarea principiilor dezvoltarii durabile </w:t>
            </w:r>
            <w:r>
              <w:rPr>
                <w:rStyle w:val="St1"/>
                <w:rFonts w:cs="Times New Roman" w:ascii="Times New Roman" w:hAnsi="Times New Roman"/>
                <w:color w:val="000000"/>
                <w:sz w:val="24"/>
                <w:szCs w:val="24"/>
              </w:rPr>
              <w:t>(</w:t>
            </w:r>
            <w:r>
              <w:rPr>
                <w:rFonts w:cs="Times New Roman" w:ascii="Times New Roman" w:hAnsi="Times New Roman"/>
                <w:color w:val="000000"/>
                <w:sz w:val="24"/>
                <w:szCs w:val="24"/>
              </w:rPr>
              <w:t>maxim 5 puncte): nu sunt descrise produsele, tehnologiile sau serviciile care contribuie la aplicarea principiilor dezvoltarii durabile (0 puncte); sunt descrise, insa nu este clara contributia la aplicarea principiilor dezvoltarii durabile (3 puncte); sunt descrise si este precizata contributia la aplicarea principiilor dezvoltarii durabile (5 puncte);</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5 punc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rmareste cu strictete intrebarile aferente acestui capitol si raspunde punctual fiecareia dintre el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olul 9. REDUCEREA POLUARI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Contributia la tema secundara POCU sprijinirea tranzitiei catre o economie cu emisii scazute de dioxid de carbon si eficienta din punctul de vedere al utilizarii resurselor</w:t>
            </w:r>
            <w:r>
              <w:rPr>
                <w:rStyle w:val="St1"/>
                <w:rFonts w:cs="Times New Roman" w:ascii="Times New Roman" w:hAnsi="Times New Roman"/>
                <w:color w:val="000000"/>
                <w:sz w:val="24"/>
                <w:szCs w:val="24"/>
              </w:rPr>
              <w:t xml:space="preserve"> (</w:t>
            </w:r>
            <w:r>
              <w:rPr>
                <w:rFonts w:cs="Times New Roman" w:ascii="Times New Roman" w:hAnsi="Times New Roman"/>
                <w:color w:val="000000"/>
                <w:sz w:val="24"/>
                <w:szCs w:val="24"/>
              </w:rPr>
              <w:t>maxim 5 puncte): nu sunt descrise activitatile care contribuie la tema secundara (0 puncte); sunt descrise, insa nu este clara contributia la tema secundara (3 puncte); sunt descrise si este precizata contributia la realizarea temei secundare (5 punc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5 punc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icati modul in care afacerea voastra contribuie la reducerea smisiilor de dioxid de carbon.</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ol 10: INOVARE SOCIAL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Contributia la tema secundara POCU inovare sociala </w:t>
            </w:r>
            <w:r>
              <w:rPr>
                <w:rStyle w:val="St1"/>
                <w:rFonts w:cs="Times New Roman" w:ascii="Times New Roman" w:hAnsi="Times New Roman"/>
                <w:color w:val="000000"/>
                <w:sz w:val="24"/>
                <w:szCs w:val="24"/>
              </w:rPr>
              <w:t>(</w:t>
            </w:r>
            <w:r>
              <w:rPr>
                <w:rFonts w:cs="Times New Roman" w:ascii="Times New Roman" w:hAnsi="Times New Roman"/>
                <w:color w:val="000000"/>
                <w:sz w:val="24"/>
                <w:szCs w:val="24"/>
              </w:rPr>
              <w:t>maxim 5 puncte): nu sunt descrise activitatile care contribuie la tema secundara (0 puncte); sunt descrise activitatile, insa nu este clara contributia la tema secundara (3 puncte); sunt descrise activitatile si este precizata contributia la realizarea temei secundare (5 punc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5 punc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icati in detaliu in ce consta inovarea adusa de implementarea planului de afaceri.</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olul 11. INSTRUMENTE IT &amp; 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Contributia la tema secundara POCU utilizarea si calitatea TIC </w:t>
            </w:r>
            <w:r>
              <w:rPr>
                <w:rStyle w:val="St1"/>
                <w:rFonts w:cs="Times New Roman" w:ascii="Times New Roman" w:hAnsi="Times New Roman"/>
                <w:color w:val="000000"/>
                <w:sz w:val="24"/>
                <w:szCs w:val="24"/>
              </w:rPr>
              <w:t>(</w:t>
            </w:r>
            <w:r>
              <w:rPr>
                <w:rFonts w:cs="Times New Roman" w:ascii="Times New Roman" w:hAnsi="Times New Roman"/>
                <w:color w:val="000000"/>
                <w:sz w:val="24"/>
                <w:szCs w:val="24"/>
              </w:rPr>
              <w:t>maxim 5 puncte): nu sunt descrise activitatile/solutiile TIC care contribuie la tema secundara (0 puncte); sunt descrise activitatile/solutiile TIC, insa nu este clara contributia la tema secundara (3 puncte); sunt descrise activitatile/solutiile TIC si este precizata contributia la realizarea temei secundare (5 punc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 5 punc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tati cum contribuie solutiile moderne de gestiune si optimizare la dezvoltarea afacerii voastre, cu cifre daca este posibil.</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olul 12. PLANUL FINANCIAR (PROIECTII FINANCIA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lang w:val="af-ZA"/>
              </w:rPr>
              <w:t>Proiectii financiare privind afacerea</w:t>
            </w:r>
            <w:r>
              <w:rPr>
                <w:rStyle w:val="St1"/>
                <w:rFonts w:cs="Times New Roman" w:ascii="Times New Roman" w:hAnsi="Times New Roman"/>
                <w:color w:val="000000"/>
                <w:sz w:val="24"/>
                <w:szCs w:val="24"/>
              </w:rPr>
              <w:t xml:space="preserve"> (</w:t>
            </w:r>
            <w:r>
              <w:rPr>
                <w:rFonts w:cs="Times New Roman" w:ascii="Times New Roman" w:hAnsi="Times New Roman"/>
                <w:color w:val="000000"/>
                <w:sz w:val="24"/>
                <w:szCs w:val="24"/>
              </w:rPr>
              <w:t>maxim 5 puncte): estimarea veniturilor si cheltuielilor nu este corecta si nu este bine structurata (0 puncte); estimarea veniturilor si cheltuielilor este corecta, bine structurata, insa are un grad ridicat de incertitudine  (3 puncte); estimarea veniturilor si cheltuielilor este corecta, bine structurata, si are un grad scazut de incertitudine – mai multe variante de lucru (5 punc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punc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alizati o estimare realista a veniturilor si cheltuielilor, estimare corelata cu toate celelalte capitole (strategie de marketing, politica de resurse umane etc)</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olul 13. CERCETARE, DEZVOLTARE TEHNOLOGICA SI INOVARE</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 Contributia la tema secundara POCU cercetare, dezvoltare tehnologica, inovare</w:t>
            </w:r>
            <w:r>
              <w:rPr>
                <w:rStyle w:val="St1"/>
                <w:rFonts w:cs="Times New Roman" w:ascii="Times New Roman" w:hAnsi="Times New Roman"/>
                <w:color w:val="000000"/>
                <w:sz w:val="24"/>
                <w:szCs w:val="24"/>
              </w:rPr>
              <w:t xml:space="preserve"> (</w:t>
            </w:r>
            <w:r>
              <w:rPr>
                <w:rFonts w:cs="Times New Roman" w:ascii="Times New Roman" w:hAnsi="Times New Roman"/>
                <w:color w:val="000000"/>
                <w:sz w:val="24"/>
                <w:szCs w:val="24"/>
              </w:rPr>
              <w:t>maxim 5 puncte): nu sunt descrise activitatile care contribuie la tema secundara (0 puncte); sunt descrise, insa nu este clara contributia la tema secundara (3 puncte); sunt descrise si este precizata contributia la realizarea temei secundare (5 punc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 punc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plicati modul in care planul de afaceri inglobeaza activitati privitoare la cercetare-dezvoltare tehnologica si inovare, activitati ce vor aduce plus valoare la nivelul climatului economic local/reg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 PUNCTAJ</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 PUNCT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Manager Proiect</w:t>
      </w:r>
    </w:p>
    <w:p>
      <w:pPr>
        <w:pStyle w:val="Normal"/>
        <w:jc w:val="both"/>
        <w:rPr>
          <w:rFonts w:ascii="Times New Roman" w:hAnsi="Times New Roman" w:cs="Times New Roman"/>
          <w:sz w:val="24"/>
          <w:szCs w:val="24"/>
        </w:rPr>
      </w:pPr>
      <w:r>
        <w:rPr>
          <w:rFonts w:cs="Times New Roman" w:ascii="Times New Roman" w:hAnsi="Times New Roman"/>
          <w:sz w:val="24"/>
          <w:szCs w:val="24"/>
        </w:rPr>
        <w:t>Dorina PUSCAS</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orient="landscape" w:w="16340" w:h="12240"/>
      <w:pgMar w:left="851" w:right="851" w:gutter="0" w:header="0"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6:10:00Z</dcterms:created>
  <dc:creator>Dorina Puscas</dc:creator>
  <dc:description/>
  <cp:keywords/>
  <dc:language>en-US</dc:language>
  <cp:lastModifiedBy>Dorina Puscas</cp:lastModifiedBy>
  <dcterms:modified xsi:type="dcterms:W3CDTF">2018-11-06T20:33:00Z</dcterms:modified>
  <cp:revision>4</cp:revision>
  <dc:subject/>
  <dc:title/>
</cp:coreProperties>
</file>