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PIS DOCUMENT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069"/>
        <w:gridCol w:w="5637"/>
        <w:gridCol w:w="140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 CR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mular/Anex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UMIREA DOCUMEN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 PAGINI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xa 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n Afacer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xa 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rere finant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xa 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iectii financiare – Bugetul proiectulu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exa 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ploma Curs Competente Antreprenoriale 60 ore sau adeverin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6340"/>
      <w:pgMar w:left="1226" w:right="1049" w:gutter="0" w:header="0" w:top="1220" w:footer="0" w:bottom="67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20:00Z</dcterms:created>
  <dc:creator>Dorina Puscas</dc:creator>
  <dc:description/>
  <dc:language>en-US</dc:language>
  <cp:lastModifiedBy>Dorina Puscas</cp:lastModifiedBy>
  <dcterms:modified xsi:type="dcterms:W3CDTF">2018-11-04T21:26:00Z</dcterms:modified>
  <cp:revision>1</cp:revision>
  <dc:subject/>
  <dc:title/>
</cp:coreProperties>
</file>