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CLARAŢIE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bsemnatul/subsemnata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.………………., cu domiciliul in localitatea ………......................................………….., str. …….……….......………….. nr…... bl. …. sc …... ap ...... judet …………....…….., avand actul de identitate cu seria …… nr. ……………, cod numeric personal ……..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cunoscand prevederile art.292 din Codul Penal al Romaniei cu privire la falsul in declaratii, luand act de termenii si conditiile de participare la activitatile proiectului "</w:t>
      </w:r>
      <w:r>
        <w:rPr>
          <w:rFonts w:cs="Arial" w:ascii="Arial" w:hAnsi="Arial"/>
          <w:b/>
          <w:i/>
          <w:color w:val="000000"/>
          <w:sz w:val="24"/>
          <w:szCs w:val="24"/>
        </w:rPr>
        <w:t>Sprijinirea initiativelor antreprenoriale din Regiunea Vest</w:t>
      </w:r>
      <w:r>
        <w:rPr>
          <w:rFonts w:cs="Arial" w:ascii="Arial" w:hAnsi="Arial"/>
          <w:i/>
          <w:color w:val="000000"/>
          <w:sz w:val="24"/>
          <w:szCs w:val="24"/>
        </w:rPr>
        <w:t xml:space="preserve">” </w:t>
      </w:r>
      <w:r>
        <w:rPr>
          <w:rFonts w:cs="Arial" w:ascii="Arial" w:hAnsi="Arial"/>
          <w:b/>
          <w:i/>
          <w:color w:val="000000"/>
          <w:sz w:val="24"/>
          <w:szCs w:val="24"/>
        </w:rPr>
        <w:t>ID 105939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 xml:space="preserve">,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GB" w:eastAsia="en-GB"/>
        </w:rPr>
        <w:t>declar pe propria raspundere, sub sanctiunea legii, ca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 xml:space="preserve">1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GB" w:eastAsia="en-GB"/>
        </w:rPr>
        <w:t>Fac parte din una dintre categoriile de grup tinta eligibil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rsoane care au un loc de munca (angajati si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soane care desfasoara o activitate independenta)</w:t>
      </w:r>
      <w:r>
        <w:rPr>
          <w:rFonts w:cs="Arial" w:ascii="Arial" w:hAnsi="Arial"/>
          <w:color w:val="000000"/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Persoane inactiv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Some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 xml:space="preserve">2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GB" w:eastAsia="en-GB"/>
        </w:rPr>
        <w:t>Nu fac parte din categoria NEETs</w:t>
      </w: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tineri cu varsta intre 16 – 24 ani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are nu urmeaza nicio forma de invatamant si nici nu au un loc de munca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n cazul in care varsta mea este intre 18 si 24 ani voi prezenta documente doveditoare ca urmez o forma de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vatamant sau am un loc de munca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Al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  <w:t>Am luat la cunostinta ca declaratia in fals a subsemnatului/ei atrage dupa sine excluderea din activitatile proiectului si acordarea de despagubiri financiare constand in contravaloarea serviciilor de care am beneficiat gratuit pana in momentul descoperirii falsului, inclusiv plata de daune-interese in scopul repararii prejudiciului cauzat de aplicarea corectiilor legate de neindeplinirea indicatorilor asumati prin contractul de cofinantare a proiectului datorita excluderii me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 w:eastAsia="en-GB"/>
        </w:rPr>
      </w:pPr>
      <w:r>
        <w:rPr>
          <w:rFonts w:eastAsia="Times New Roman" w:cs="Arial" w:ascii="Arial" w:hAnsi="Arial"/>
          <w:sz w:val="24"/>
          <w:szCs w:val="24"/>
          <w:lang w:val="en-GB" w:eastAsia="en-GB"/>
        </w:rPr>
        <w:t>Data __________________                                      Semnatura _______________________</w:t>
      </w:r>
    </w:p>
    <w:sectPr>
      <w:headerReference w:type="default" r:id="rId2"/>
      <w:headerReference w:type="first" r:id="rId3"/>
      <w:type w:val="nextPage"/>
      <w:pgSz w:w="11906" w:h="16838"/>
      <w:pgMar w:left="1310" w:right="662" w:gutter="0" w:header="706" w:top="76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81685</wp:posOffset>
          </wp:positionH>
          <wp:positionV relativeFrom="margin">
            <wp:posOffset>-169545</wp:posOffset>
          </wp:positionV>
          <wp:extent cx="7566025" cy="8978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1">
    <w:name w:val="al1"/>
    <w:qFormat/>
    <w:rPr>
      <w:b/>
      <w:bCs/>
      <w:color w:val="008F00"/>
    </w:rPr>
  </w:style>
  <w:style w:type="character" w:styleId="Ln2talineat">
    <w:name w:val="ln2talineat"/>
    <w:basedOn w:val="DefaultParagraphFont"/>
    <w:qFormat/>
    <w:rPr/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BodyTextChar">
    <w:name w:val="Body Text Char"/>
    <w:qFormat/>
    <w:rPr>
      <w:rFonts w:ascii="Arial Narrow" w:hAnsi="Arial Narrow" w:cs="Arial Narrow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o-RO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 Narrow" w:hAnsi="Arial Narrow" w:eastAsia="Times New Roman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08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aracterCaracter1CharCharCharCharCharCaracterCaracterCharCharCaracterCaracter">
    <w:name w:val=" Char Caracter Caracter1 Char Char Char Char Char Caracter Caracter Char Char Caracter Caracter"/>
    <w:basedOn w:val="Normal"/>
    <w:qFormat/>
    <w:pPr>
      <w:autoSpaceDE w:val="false"/>
      <w:spacing w:lineRule="exact" w:line="240" w:before="0" w:after="160"/>
      <w:ind w:right="26" w:hanging="0"/>
      <w:jc w:val="both"/>
    </w:pPr>
    <w:rPr>
      <w:rFonts w:ascii="Tahoma" w:hAnsi="Tahoma" w:eastAsia="Times New Roman" w:cs="Tahoma"/>
      <w:bCs/>
      <w:sz w:val="20"/>
      <w:szCs w:val="20"/>
      <w:lang w:val="en-GB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69">
    <w:name w:val="xl69"/>
    <w:basedOn w:val="Normal"/>
    <w:qFormat/>
    <w:pPr>
      <w:pBdr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n-US"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22:00Z</dcterms:created>
  <dc:creator>user</dc:creator>
  <dc:description/>
  <cp:keywords/>
  <dc:language>en-US</dc:language>
  <cp:lastModifiedBy>Fujitsu</cp:lastModifiedBy>
  <cp:lastPrinted>2017-12-09T12:03:00Z</cp:lastPrinted>
  <dcterms:modified xsi:type="dcterms:W3CDTF">2018-01-15T16:53:00Z</dcterms:modified>
  <cp:revision>22</cp:revision>
  <dc:subject/>
  <dc:title/>
</cp:coreProperties>
</file>