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Austria-Viena: Mobilier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2017/S 196-402015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Număr de referinţă: BD6-LKH-87/208-2017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Mobilier</w:t>
            </w: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 CPV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o-RO"/>
              </w:rPr>
              <w:t xml:space="preserve"> </w:t>
            </w:r>
            <w:r>
              <w:rPr>
                <w:rStyle w:val="Cpvcode3"/>
                <w:rFonts w:cs="Lucida Sans Unicode" w:ascii="Lucida Sans Unicode" w:hAnsi="Lucida Sans Unicode"/>
                <w:sz w:val="20"/>
                <w:szCs w:val="20"/>
                <w:lang w:val="ro-RO"/>
              </w:rPr>
              <w:t>391000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Mobilier</w:t>
            </w:r>
            <w:r>
              <w:rPr>
                <w:rFonts w:cs="Lucida Sans Unicode" w:ascii="Lucida Sans Unicode" w:hAnsi="Lucida Sans Unicode"/>
                <w:bCs/>
                <w:color w:val="444444"/>
                <w:sz w:val="20"/>
                <w:szCs w:val="20"/>
                <w:lang w:val="ro-RO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ro-RO"/>
              </w:rPr>
              <w:t>– diverse lucrări de tâmplărie – amenajare cu mobilier (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o-RO"/>
              </w:rPr>
              <w:t>Tischlerarbeiten – ortsfeste Möblierung)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RHEA – Immorent Holding GmbH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Am Belvedere 1</w:t>
              <w:br/>
              <w:t>Wien</w:t>
              <w:br/>
              <w:t>1100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post.bd6@noel.gv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Adresa principală: </w:t>
            </w:r>
            <w:hyperlink r:id="rId3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www.noe.gv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Documentele de achiziţii publice sunt disponibile pentru acces direct, nerestricţionat, complet si gratuit la: </w:t>
            </w:r>
            <w:hyperlink r:id="rId4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www.auftrag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Informaţii suplimentare pot fi obţinute de la o altă adresă: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Büro Arch. DI. W. Zita</w:t>
              <w:br/>
              <w:t>Korneuburgerstraße 14</w:t>
              <w:br/>
              <w:t>Langenzersdorf</w:t>
              <w:br/>
              <w:t>2103</w:t>
              <w:br/>
              <w:t>Austria</w:t>
              <w:br/>
              <w:t xml:space="preserve">E-mail: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buero.zita@zita.at</w:t>
              </w:r>
            </w:hyperlink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Ofertele sau cererile de participare trebuie depuse la următoarea adresă: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Amt der NÖ Landesregierung, Abteilung Landeshochbau (BD6) Kanzlei</w:t>
              <w:br/>
              <w:t>Landhausplatz 1</w:t>
              <w:br/>
              <w:t>St. Pölten</w:t>
              <w:br/>
              <w:t>3109</w:t>
              <w:br/>
              <w:t>Austria</w:t>
              <w:br/>
              <w:t xml:space="preserve">E-mail: </w:t>
            </w:r>
            <w:hyperlink r:id="rId6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post.bd6@noel.gv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21/11/2017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0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eastAsia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21/11/2017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0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444444"/>
                <w:sz w:val="20"/>
                <w:szCs w:val="20"/>
                <w:lang w:val="ro-RO"/>
              </w:rPr>
            </w:pPr>
            <w:r>
              <w:rPr>
                <w:rStyle w:val="Timark5"/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Perioada minimă pe parcursul căreia ofertantul trebuie să își mențină oferta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urata în luni: 5 (de la termenul-limită de primire a ofertelor)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21/11/2017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1: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basada României – Biroul de Promovare Comercial-Economică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i-Cristina MITEA, secretar econo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Nutscode">
    <w:name w:val="nutscode"/>
    <w:qFormat/>
    <w:rPr/>
  </w:style>
  <w:style w:type="character" w:styleId="Link1">
    <w:name w:val="link1"/>
    <w:qFormat/>
    <w:rPr/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2"/>
    <w:basedOn w:val="Normal"/>
    <w:qFormat/>
    <w:pPr>
      <w:jc w:val="both"/>
    </w:pPr>
    <w:rPr>
      <w:b/>
      <w:bCs/>
      <w:color w:val="FBC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bd6@noel.gv.at?subject=TED" TargetMode="External"/><Relationship Id="rId3" Type="http://schemas.openxmlformats.org/officeDocument/2006/relationships/hyperlink" Target="http://www.noe.gv.at/" TargetMode="External"/><Relationship Id="rId4" Type="http://schemas.openxmlformats.org/officeDocument/2006/relationships/hyperlink" Target="http://www.auftrag.at/" TargetMode="External"/><Relationship Id="rId5" Type="http://schemas.openxmlformats.org/officeDocument/2006/relationships/hyperlink" Target="mailto:buero.zita@zita.at?subject=TED" TargetMode="External"/><Relationship Id="rId6" Type="http://schemas.openxmlformats.org/officeDocument/2006/relationships/hyperlink" Target="mailto:post.bd6@noel.gv.at?subject=TED" TargetMode="External"/><Relationship Id="rId7" Type="http://schemas.openxmlformats.org/officeDocument/2006/relationships/hyperlink" Target="mailto:viena.economic@mae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mihaela.simion</dc:creator>
  <dc:description/>
  <cp:keywords/>
  <dc:language>en-US</dc:language>
  <cp:lastModifiedBy>Cristina Mitea</cp:lastModifiedBy>
  <cp:lastPrinted>2017-09-05T15:54:00Z</cp:lastPrinted>
  <dcterms:modified xsi:type="dcterms:W3CDTF">2017-10-17T08:52:00Z</dcterms:modified>
  <cp:revision>4</cp:revision>
  <dc:subject/>
  <dc:title>Denumirea licitatiei</dc:title>
</cp:coreProperties>
</file>