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Austria-Viena: Imprimate şi produse conexe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2017/S 196-402434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Număr de referinţă: GZ 4191.03042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Imprimate şi produse conexe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22000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 xml:space="preserve">Imprimate şi produse conexe – imprimate pentru traficul rutier şi naval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ȋn format de hârtie şi format carte de credit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 xml:space="preserve"> (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ruck und Lieferung von Dokumenten für den Straßen- und Schiffsverkehr) Valoare fără TVA: 3 800 000.00 EU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ie Republik Österreich (Bund), vertreten durch das Bundesministerium für Verkehr, Innovation und Technologie, vertreten durch die Bundesbeschaffung GmbH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Lassallestraße 9b</w:t>
              <w:br/>
              <w:t>Wien</w:t>
              <w:br/>
              <w:t>1020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124570-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124570-99</w:t>
            </w:r>
          </w:p>
        </w:tc>
      </w:tr>
      <w:tr>
        <w:trPr>
          <w:trHeight w:val="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markus.hof@bbg.gv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Adresa principală: </w:t>
            </w:r>
            <w:hyperlink r:id="rId3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bbg.gv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Documentele de achiziţii publice sunt disponibile pentru acces direct, nerestricţionat, complet si gratuit la: </w:t>
            </w:r>
            <w:hyperlink r:id="rId4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auftrag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0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0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444444"/>
                <w:sz w:val="20"/>
                <w:szCs w:val="20"/>
                <w:lang w:val="ro-RO"/>
              </w:rPr>
            </w:pPr>
            <w:r>
              <w:rPr>
                <w:rStyle w:val="Timark5"/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Perioada minimă pe parcursul căreia ofertantul trebuie să își mențină oferta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urata în luni: 5 (de la termenul-limită de primire a ofertelor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0:05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basada României – Biroul de Promovare Comercial-Economică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Nutscode">
    <w:name w:val="nutscode"/>
    <w:qFormat/>
    <w:rPr/>
  </w:style>
  <w:style w:type="character" w:styleId="Link1">
    <w:name w:val="link1"/>
    <w:qFormat/>
    <w:rPr/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jc w:val="both"/>
    </w:pPr>
    <w:rPr>
      <w:b/>
      <w:bCs/>
      <w:color w:val="FBC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hof@bbg.gv.at?subject=TED" TargetMode="External"/><Relationship Id="rId3" Type="http://schemas.openxmlformats.org/officeDocument/2006/relationships/hyperlink" Target="http://www.bbg.gv.at/" TargetMode="External"/><Relationship Id="rId4" Type="http://schemas.openxmlformats.org/officeDocument/2006/relationships/hyperlink" Target="http://www.auftrag.at/" TargetMode="External"/><Relationship Id="rId5" Type="http://schemas.openxmlformats.org/officeDocument/2006/relationships/hyperlink" Target="mailto:viena.economic@mae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7:00Z</dcterms:created>
  <dc:creator>mihaela.simion</dc:creator>
  <dc:description/>
  <dc:language>en-US</dc:language>
  <cp:lastModifiedBy>Cristina Mitea</cp:lastModifiedBy>
  <cp:lastPrinted>2017-10-17T10:52:00Z</cp:lastPrinted>
  <dcterms:modified xsi:type="dcterms:W3CDTF">2017-10-17T08:52:00Z</dcterms:modified>
  <cp:revision>3</cp:revision>
  <dc:subject/>
  <dc:title>Denumirea licitatiei</dc:title>
</cp:coreProperties>
</file>