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0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unț de participare 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44444"/>
                <w:sz w:val="20"/>
                <w:szCs w:val="20"/>
                <w:lang w:val="ro-RO"/>
              </w:rPr>
              <w:t>Austria-Viena: Fitile, capse detonante, iniţiatoare şi detonatoare electrice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ărul licitaţiei/codul de identificare la organizator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444444"/>
                <w:sz w:val="20"/>
                <w:szCs w:val="20"/>
                <w:lang w:val="ro-RO"/>
              </w:rPr>
              <w:t>2017/S 198-408452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Număr de referinţă: MZ 92 (FUZE MTSQ for ARTILLERY)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biectul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Fitile, capse detonante, iniţiatoare şi detonatoare electrice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de-A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lasificare CPV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ro-RO"/>
              </w:rPr>
              <w:t xml:space="preserve"> </w:t>
            </w:r>
            <w:r>
              <w:rPr>
                <w:rStyle w:val="Cpvcode3"/>
                <w:rFonts w:cs="Lucida Sans Unicode" w:ascii="Lucida Sans Unicode" w:hAnsi="Lucida Sans Unicode"/>
                <w:sz w:val="20"/>
                <w:szCs w:val="20"/>
                <w:lang w:val="ro-RO"/>
              </w:rPr>
              <w:t>24615000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dusele licitat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Fitile, capse detonante, iniţiatoare şi detonatoare electrice (Mechanischer Zünder 92 – MZ 92 (FUZE MTSQ for ARTILLERY).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Numele firmei organizatoar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Bundesministerium für Landesverteidigung und Sport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dresa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Roßauer Lände 1</w:t>
              <w:br/>
              <w:t>Punct(e) de contact: Kaufmännische Abteilung / Referat 1</w:t>
              <w:br/>
              <w:t>1090 Wien</w:t>
              <w:br/>
              <w:t>Austria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+43 050201/1023915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x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+43 050201/1017028</w:t>
            </w:r>
          </w:p>
        </w:tc>
      </w:tr>
      <w:tr>
        <w:trPr>
          <w:trHeight w:val="1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ka.1@bmlvs.gv.at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aginii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Adresa generală a autorității contractante: </w:t>
            </w:r>
            <w:hyperlink r:id="rId3" w:tgtFrame="_blank">
              <w:r>
                <w:rPr>
                  <w:rStyle w:val="InternetLink"/>
                  <w:rFonts w:cs="Lucida Sans Unicode" w:ascii="Lucida Sans Unicode" w:hAnsi="Lucida Sans Unicode"/>
                  <w:sz w:val="20"/>
                  <w:szCs w:val="20"/>
                  <w:lang w:val="ro-RO"/>
                </w:rPr>
                <w:t>www.bundesheer.at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soana de contact/funcţia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bancara de participare la licitaţie (Tender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ele licitaţiei</w:t>
              <w:br/>
              <w:t xml:space="preserve">(caiet de sarcini, etc.: adresa de unde se poate obţine, preţul achiziţiei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unctele de contact menţionate anterior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imită de obţinere a caietului de sarcin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30/10/2017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14:00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eastAsia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enul llimită de depunere a ofertelor</w:t>
              <w:br/>
              <w:t xml:space="preserve">(data si ora)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ata: 11/12/2017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Ora locală: 09:00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444444"/>
                <w:sz w:val="20"/>
                <w:szCs w:val="20"/>
                <w:lang w:val="ro-RO"/>
              </w:rPr>
            </w:pPr>
            <w:r>
              <w:rPr>
                <w:rStyle w:val="Timark5"/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Perioada minimă pe parcursul căreia ofertantul trebuie să își mențină oferta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  <w:lang w:val="ro-RO"/>
              </w:rPr>
              <w:t>Durata în luni: 5 (de la termenul-limită de primire a ofertelor)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Data si ora deschiderii licitaţiei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rFonts w:ascii="Lucida Sans Unicode" w:hAnsi="Lucida Sans Unicode" w:cs="Lucida Sans Unicode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tehnice specifice</w:t>
              <w:br/>
              <w:t>(certificări, standarde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.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diţii contractuale specifice</w:t>
              <w:br/>
              <w:t>(legislaţie locală, etc.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Ofertele se redactează î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imba germană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ranţia de buna execuţie (Performance Bond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erienţa necesar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iţii de plată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onform Caietului de sarcini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Relaţii suplimentare si sprijin la BPCE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mbasada României – Biroul de Promovare Comercial-Economică Vie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i-Cristina MITEA, secretar econo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040 – Wien, Prinz Eugen Straße 6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Tel.: 00.431.503.89.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Fax: 00.431.504.14.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AT"/>
                </w:rPr>
                <w:t>viena.economic@mae.ro</w:t>
              </w:r>
            </w:hyperlink>
            <w:r>
              <w:rPr>
                <w:rFonts w:cs="Arial" w:ascii="Arial" w:hAnsi="Arial"/>
                <w:sz w:val="20"/>
                <w:szCs w:val="20"/>
                <w:lang w:val="de-AT"/>
              </w:rPr>
              <w:t xml:space="preserve">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00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Cpvcode3">
    <w:name w:val="cpvcode3"/>
    <w:qFormat/>
    <w:rPr>
      <w:color w:val="FF000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Nutscode">
    <w:name w:val="nutscode"/>
    <w:qFormat/>
    <w:rPr/>
  </w:style>
  <w:style w:type="character" w:styleId="Link1">
    <w:name w:val="link1"/>
    <w:qFormat/>
    <w:rPr/>
  </w:style>
  <w:style w:type="character" w:styleId="Timark5">
    <w:name w:val="timark5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2">
    <w:name w:val="name2"/>
    <w:basedOn w:val="Normal"/>
    <w:qFormat/>
    <w:pPr>
      <w:jc w:val="both"/>
    </w:pPr>
    <w:rPr>
      <w:b/>
      <w:bCs/>
      <w:color w:val="FBC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.1@bmlvs.gv.at?subject=TED" TargetMode="External"/><Relationship Id="rId3" Type="http://schemas.openxmlformats.org/officeDocument/2006/relationships/hyperlink" Target="http://www.bundesheer.at/" TargetMode="External"/><Relationship Id="rId4" Type="http://schemas.openxmlformats.org/officeDocument/2006/relationships/hyperlink" Target="mailto:viena.economic@mae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2:00Z</dcterms:created>
  <dc:creator>mihaela.simion</dc:creator>
  <dc:description/>
  <dc:language>en-US</dc:language>
  <cp:lastModifiedBy>Cristina Mitea</cp:lastModifiedBy>
  <cp:lastPrinted>2017-10-17T10:52:00Z</cp:lastPrinted>
  <dcterms:modified xsi:type="dcterms:W3CDTF">2017-10-17T09:06:00Z</dcterms:modified>
  <cp:revision>3</cp:revision>
  <dc:subject/>
  <dc:title>Denumirea licitatiei</dc:title>
</cp:coreProperties>
</file>